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15710" cy="939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учебного предм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роведения учебных аудиторных за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задачи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структуры программы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обуч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атериально-технических условий реализации учебного предм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одержание учебного предмет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годам об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Требования к уровню подготовки обучающихс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Формы и методы контроля, система оценок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ттестация: цели, виды, форма, содержа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Список литератур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етодической литера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ресурс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Style17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Характеристика учебного предмета, его место и роль в образовательном процессе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 «Ритмик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 «Хореографическое творчество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лучают возможность самовыражения через музыкально-игровую деятельность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 «Ритмика» тесно связано с изучением предметов  «Слушание музыки и музыкальная грамота»,  «Танец»,  «Народно-сценический танец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учебного предмета  «Ритмика»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- 2 года по 8-летней дополнительной предпрофессиональной образовательной программе в области хореографического искусства  «Хореографическое творчество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</w:t>
      </w:r>
      <w:r>
        <w:rPr>
          <w:rFonts w:cs="Times New Roman" w:ascii="Times New Roman" w:hAnsi="Times New Roman"/>
          <w:sz w:val="24"/>
          <w:szCs w:val="24"/>
        </w:rPr>
        <w:t>, предусмотренный учебным планом образовательного учреждения на реализацию предмета  «Ритмика»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 «Ритмика» 2 года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Таблица 1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185"/>
        <w:gridCol w:w="2093"/>
      </w:tblGrid>
      <w:tr>
        <w:trPr>
          <w:trHeight w:val="23" w:hRule="atLeast"/>
        </w:trPr>
        <w:tc>
          <w:tcPr>
            <w:tcW w:w="484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/количество часов</w:t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484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4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нагрузка</w:t>
            </w:r>
          </w:p>
        </w:tc>
        <w:tc>
          <w:tcPr>
            <w:tcW w:w="42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4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на аудиторную нагрузку</w:t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4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ная аудиторная нагрузка</w:t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Форма проведения учебных аудиторных занятий</w:t>
      </w:r>
      <w:r>
        <w:rPr>
          <w:rFonts w:cs="Times New Roman" w:ascii="Times New Roman" w:hAnsi="Times New Roman"/>
          <w:sz w:val="24"/>
          <w:szCs w:val="24"/>
        </w:rPr>
        <w:t xml:space="preserve">: мелкогрупповая (от 4 до 10 человек). Продолжительность урока - 40 минут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ль и задачи учебного предмета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о-ритмических и двигательных способностей учащихся через овладение основами музыкально-ритмической культу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основ музыкальной грамоты, необходимых для успешного обучения на уроках ритми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вать характер и образное содержание музыки в ритмически организованных движениях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вигательных навыков, способствующих развитию координации движе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нимания, выносливости и стремления выполнить задачу, поставленную преподавателе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здоровому образу жизни; формирование правильной осан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разного восприятия музыки и способности к двигательной импровизации; воспитание творческой индивидуальности ребёнк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: музыкальной памяти и метро-ритмического чувств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боснование структуры учебного предмета  «Ритмика»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м структуры программы являются требования ФГТ, отражающие все аспекты работы преподавателя с учеником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ого материала по годам обуче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дидактических единиц учебного предмет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подготовки обучающихс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контроля, система оценок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учебного процесс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 направлениями строится основной раздел программы  «Содержание учебного предмета «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ы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слуховой - прослушивание музыкального примера с последующим показом движений преподавателем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ый - беседа о характере музыки, её художественных образах; объяснение средств музыкальной выразительности; эмоциональный рассказ преподавателя о прозвучавшем произведении, необходимый для формирования у обучающихся ассоциативного восприятия музыки; аналитический: оценка результатов учебного процесса и разбор индивидуальных возможностей обучающихс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 - предварительное изучение подготовительных танцевальных движений, упражнений с предметами, с последующим включением их в музыкально-ритмические этюды; простейшие танцевальные композиции с элементами русского (национального) танца и сюжетные игры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етоды являются наиболее продуктивными при реализации поставленных целей и задач учебного предмета. Они основаны на изучении опыта и лучших традиций мировой и отечественной школ преподавания ритмик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писание материально-технических условий реализации учебного предмета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образовательного учреждения соответствует санитарным и противопожарным нормам, нормам охраны труда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, предназначенная для реализации учебного предмета  «Ритмика» оснащена пианино, зеркалами 2м x 2м, напольным покрытием (деревянный пол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учебного предмет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тратах учебного времени, предусмотренного на освоение учебного предмета  «Ритмика», на максимальную, самостоятельную нагрузку обучающихся и аудиторные занят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212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оличество часов на аудиторные занятия (в неделю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97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 годам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год обучения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й класс, 2 урока в неделю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Развитие слуховых способностей восприятия средств музыкальной выразительност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узык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ушать музыку и определять её характер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ать в движении разнообразные оттенки характера музыкальных произведений (весёлый, спокойный, энергичный, торжественный и т.д.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(сила звук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te (громк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ano (тих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tissimo (очень громк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escendo (постепенно увеличивая силу звука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minuendo (постепенно ослабляя силу звука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штрихов legato (связанно) и staccato (отрывист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forzando (акцентируя, выделяя с силой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аниссимо (pp) (очень тих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тиссимо (ff) (очень громко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(скорость музыкального движения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legro (быстр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legretto (довольно быстр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dante (не спеша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agio (медленн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nto (очень медленн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tenuto (постепенно замедляя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celerando (постепенно ускоряя)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роритм (метр, музыкальный размер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/4, 3/4, 4/4, 6/8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т, сильные и слабые доли такт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овые и затактовые вступ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рование в указанных размерах (дирижирование)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музыкального произведения (форма, фактур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частная, трёхчастная, куплетная форм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з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, предложение, период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о и окончание музыкальной фраз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вступлении, куплете, запеве и припев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одия и аккомпанемент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. Ритмический рисунок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ые, половинные, четверти, восьмые, шестнадцаты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еские рисунки (сочетание указанных длительностей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ложное двухголосие, каноны с временным интервалом вступления голосов в 1-2 такт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тмические диктанты,  «ритмическое эхо» (учащиеся повторяют по памяти движением ритмический рисунок прослушанной музыки (фразы, предложения), исполненной концертмейстером на музыкальном инструменте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тмические фигуры  «четверть с точкой и восьмая»,  «восьмая с точкой и шестнадцатая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вая и танцевальная музык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анцевальных жанров: полька, лендлер, галоп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и анализ маршевой и танцевальной музык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анцевально-двигательных навыков, основанных на метроритмической организации музыки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нцевальные шаги и бег в соответствии с музыкальными длительностями и музыкальными размерами; дирижирование во время исполнения шагов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ый шаг в продвижении вперёд и наза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на полупальцах в продвижении вперёд и наза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с высоким подъёмом колена на всей стопе и на полупальц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й бег; бег, сгибая ноги сзади; бег, вынося прямые ноги вперё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иции ног, смена позиций ног на новый музыкальный такт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и и положения рук, переводы рук из позиции в позицию; положения рук в пар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корпус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элементы русского (национального) танца; ритмический рисунок в движении и музык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оль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переменный шаг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дание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вырялочка»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рмошка»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пы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пки в ладоши соло и в пар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ыжки (на двух ногах на месте, в продвижении вперёд, в повороте вокруг себя) на разные музыкальные длительности и ритмические рисунки;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на ориентировку в пространстве (повороты вправо-влево, движение по линии и против линии танца, движение по диагонали); согласовывать изменение направления движения с построением музыкального произведе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я и перестроения (рисунки в танце); смена рисунка в танце в соответствии с музыкальным периодом, предложением, фразой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Музыкально-ритмические этюды и игр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о использование предметов и музыкальных шумовых инструментов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юды с предметами (мяч, скакалка, обруч, шарф, лента и т. д.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юды с использованием детских музыкальных инструментов (бубнов, колокольчиков, маракас, ложек, барабана и т. д.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этюды и танцы, сочиненные самими учащимис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игры (сюжетные и ролевые)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знаний и умений учащихся 1 года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иметь следующие знания, умения, навыки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пределять выразительные средства музыки - характер, темп, штрихи, регистр, динамические оттен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музыкальную терминологию в объеме 1 года обучения в рамках программы  «Слушание музыки и музыкальная грамота «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 заканчивать движение вместе с музыко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начало и окончание музыкальной фразы, сильную долю в музыкальном такте, длительности нот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азмер 2/4, 3/4, 4/4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жанры в музыке: песня, танец, марш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народной и классической музы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исполнять движения в характере музы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ышать изменения звучания в музыке и передавать их движением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пражнения с предметами и без них под музыку в простых и сложных музыкальных размер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идеть свои ошибки и ошибки других учеников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координировать движения рук, ног и голов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пространстве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танцевать в паре и в ансамбл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-й класс, 1 урок в неделю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Развитие слуховых способностей восприятия средств музыкальной выразительност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узык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овые особенности музыки (марш, менуэт, галоп, полька, вальс, тарантелла, мазурка и другие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слухового музыкально-ритмического восприятия на примерах современной музык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(сила звук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гласовывать амплитуду движения с динамикой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как средство музыкального формообраз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(скорость музыкального движения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темпа в музыкальном произведени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рживать заданный темп после прекращения звучания музык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ритм (метр, музыкальный размер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ижирование музыкальных размеров в движен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азмер 6/8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изучения музыкального размера ? на более сложных примерах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акт в развёрнутом музыкальном вступлен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узыкального произведения (форма и фактур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ндообразные форм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ц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. Ритмический рисунок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он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тмические фигуры  «четверть с точкой и восьмая «,  «восьмая с точкой и шестнадцатая «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вая и танцевальная музык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анцевальных жанров: вальса, польки, галоп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и анализ маршевой и танцевальной музык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анцевально-двигательных навыков, основанных на метроритмической организации музыки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о-двигательные навыки на более сложном музыкальном материале и более высоком качественном уровне исполнени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Музыкально-ритмические этюды и игр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о использование предметов и музыкальных шумовых инструментов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о-ритмические упражнения и танцевальные этюды как свободное творчество учащихс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юды с предметами и музыкальными инструментами на более сложном музыкальном и двигательном материал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иг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знаний и умений учащихся 2 года обучения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должны иметь следующие знания, умения, навыки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пределять выразительные средства музыки - характер, темп, штрихи, регистр, динамические оттен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музыкальную терминологию в объеме 2 года обучения в рамках программы  «Слушание музыки и музыкальная грамота «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азмер 6/8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акт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в музыке: песня, танец, марш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народной и классической музы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авильно исполнять движения в характере музы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ышать изменения звучания темпа в музыке и передавать их движением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пражнения с предметами и без них под музыку в простых и сложных музыкальных размер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идеть свои ошибки и ошибки других учеников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координировать движения рук, ног и голов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пространстве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танцевать в паре и в ансамбл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к уровню подготовки обучающихся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 «Хореографическое творчество» по учебному предмету  «Ритмика», является приобретение обучающимися следующих знаний, умений и навыков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сновных понятий, связанных с метром и ритмом, темпом и динамикой в музык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нятия лада в музыке (мажор и минор) и умение отображать ладовую окраску в танцевальных движения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знания о музыкальном синтаксисе, простых музыкальных формах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длительности нот в соотношении с танцевальными шагам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гласовывать движения со строением музыкального произвед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двигательного воспроизведения ритмических рисунков;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сочетания музыкально-ритмических упражнений с танцевальными движениям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и методы контроля, система оценок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: цели, виды, форма, содержание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реализации программы  «Ритмика « включает в себя текущий контроль успеваемости, промежуточную аттестацию обучающихс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проверяется на различных выступлениях: контрольных уроках, концертах, просмотрах и т.д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ых уроков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исполн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371"/>
      </w:tblGrid>
      <w:tr>
        <w:trPr>
          <w:trHeight w:val="293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ритерии оценивания выступления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тлич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361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846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омплекс недостатков, являющийся следствием отсутствия регулярных аудиторных занятий, а также интереса к ним, невыполнение программных требований</w:t>
            </w:r>
          </w:p>
        </w:tc>
      </w:tr>
      <w:tr>
        <w:trPr>
          <w:trHeight w:val="515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без отметки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Т, данная система оценки качества исполнения является основной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навыков - одна из главных составляющих успешного выполнения программных требований по учебному предмету  «Ритмика». Здесь важную роль играет связь со смежными хореографическими предметами. Целесообразно проводить уроки ритмики параллельно с учебными предметами  «Танец» и  «Гимнастика», где изучается большой объём танцевальных движений и гимнастических упражнений, направленных на укрепление мышечного аппарата учащегося и развитие его танцевальной выразительности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менее важна связь ритмики со смежным музыкальным предметом  «Слушание музыки и музыкальная грамота». Теоретические знания, получаемые на этом предмете, должны быть основополагающими для предмета  «Ритмика». Преподаватели должны знать программы обоих предметов и соблюдать последовательность в прохождении учебного материала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ое учебное занятие учебного предмета  «Ритмика» включает в себя три органически взаимосвязанных раздела, в которых концентрическим методом прорабатываются перечисленные темы курс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дел. Развитие слухового восприятия и закрепление полученных навыков в движени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раздел. Музыкально-ритмическая тренировк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. Музыкально-ритмические игры и этюд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эти разделы должны чередоваться не механически, а соединяться органично, быть пронизаны единым педагогическим замыслом урок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лухового восприятия и закрепление полученных навыков в движении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- научить ребенка эмоционально воспринимать музыку и передавать её характер в движениях. Умение понимать музыкальный язык формируется на учебном предмете  «Ритмика « в разных видах учебной деятельности, таких как: развитие мелодического слуха, чувства ритма, координации движений с музыкой. Это создает основу для дальнейшей реализации предпрофессиональной образовательной программы в области хореографического искусства  «Хореографическое творчество «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-ритмическая тренировк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-ритмическая тренировка является основой данного курса и подготовкой к последующим выступлениям ребенка на сцене. В ритмике используются несложные элементы народных плясок, хороводов, которые составляют основу современных детских композиций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игры и этюды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решает 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учебного предмета  «Ритмика « предполагает решение следующих задач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ервого этапа обучени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с новыми упражнениями, пляской, хороводом или игро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го впечатления о музыке и движен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я движени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бучения состоит в следующем: педагог прослушивает вместе с детьми музыкальное произведение, раскрывает его характер, образы и показывает музыкально-ритмическое движение, стремясь пробудить в детях желание разучить его. Показ должен быть точным, эмоциональным и целостным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торого этапа обучени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ное разучивание музыкально-ритмического движ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его элементов и создание целостного образа музыкального произвед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ает необходимые разъяснения, напоминает последовательность действий, доброжелательно оценивает достижения учащихс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третьего этапа обучени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представления о музыке и движении, поощрение самостоятельной творческой работы учащихся. Методика закрепления и совершенствования музыкально-ритмического движения направлена на качество его исполнения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 детьми музыкально-ритмических движений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писок методической литератур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шникова Т. Азбука хореографии. М., 2000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кина С.И., Ломова Т.П., Соковнина Е.Н. Музыка и движение. Упражнения, игры, пляски для детей 6-7 лет. Часть 1 и Часть 2. М., 1981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енина А.И. Ритмическая мозаика. СПб, 2000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а Е. В. От жеста к танцу. М.: Издательство  «Гном и Д «, 2004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ем с начала. Гимнастика, ритмика, танец. М., 2007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рова Е.В. Методическое пособие по ритмике в I и II классах музыкальной школы. Выпуск 1. Издательство  «Музыка «. М., 1972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рова Е.В. Занятия по ритмике в III и IV классах музыкальной школы. Выпуск 2. Издательство  «Музыка «. М., 1973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ова Е. В. Танец и ритмика. М: Музгиз, 1960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ова Е.В. Методическое пособие по ритмике. Занятия по ритмике в подготовительных классах. Выпуск 1. М.: Музгиз, 1963, 1972, 1979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дницкий Г.А. Музыкальные игры, ритмические упражнения и танцы для детей. Учебно-методическое пособие для педагогов. М, 2000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 А. Основы русского народного танца. М., Издательство  «Московского государственного института культуры «, 1994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фиц И., Франио Г. Методическое пособие по ритмике. М., 1987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овойтова М.Б. Ритмика для детей. Учебно-методическое пособие. М., Гуманитарный издательский центр  «ВЛАДОС «, 2008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хореографических школ искусств. Составитель Бахтов С.М. - М.,1984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ева С., Фиш Э. Ритмика. Музыкальное движение. М.: Просвещение, 1972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С. Народные танцы. М., 1975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ио Г. Ритмика в детской музыкальной школе, М., 1997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ио Г. Роль ритмики в эстетическом воспитании детей. М., 1989 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Чибрикова-Луговская А.Е. Ритмика. М., Издательский дом  «Дрофа «, 1998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Шукшина З. Ритмика. М., Музыка, 1979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Яновская В. Ритмика. М., Музыка, 1979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iruet.info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monlo.ru/time2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psychlib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horeograf.com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balletmusic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pedagogic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http://spo.1september.ru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://www.fizkultura-vsem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ambler.ru/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google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plie.ru</w:t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4:00Z</dcterms:created>
  <dc:creator>Пользователь</dc:creator>
  <dc:description/>
  <cp:keywords/>
  <dc:language>en-US</dc:language>
  <cp:lastModifiedBy>Галина Сазонова</cp:lastModifiedBy>
  <cp:lastPrinted>2019-07-03T14:15:00Z</cp:lastPrinted>
  <dcterms:modified xsi:type="dcterms:W3CDTF">2020-10-06T10:08:00Z</dcterms:modified>
  <cp:revision>9</cp:revision>
  <dc:subject/>
  <dc:title/>
</cp:coreProperties>
</file>