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Захаровская детская школа искусств»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полнительная предпрофессиональная общеобразовательна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рограмма в области музыкального искусств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40"/>
          <w:szCs w:val="40"/>
        </w:rPr>
        <w:t>ПО.01. «Народные инструменты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Нормативный срок освоения программы 5(6), 8 (9) л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«Одобрено»</w:t>
      </w:r>
    </w:p>
    <w:p>
      <w:pPr>
        <w:pStyle w:val="13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дагогическим советом</w:t>
      </w:r>
    </w:p>
    <w:p>
      <w:pPr>
        <w:pStyle w:val="13"/>
        <w:shd w:fill="FFFFFF" w:val="clear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МБУДО «Захаровская ДШИ»</w:t>
      </w:r>
    </w:p>
    <w:p>
      <w:pPr>
        <w:pStyle w:val="Normal"/>
        <w:jc w:val="both"/>
        <w:rPr/>
      </w:pPr>
      <w:r>
        <w:rPr/>
        <w:t>протокол № 1 от 27.08.2021г.</w:t>
      </w:r>
    </w:p>
    <w:p>
      <w:pPr>
        <w:pStyle w:val="31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rPr/>
      </w:pPr>
      <w:r>
        <w:rPr/>
        <w:t>Утверждена приказом № 29</w:t>
      </w:r>
    </w:p>
    <w:p>
      <w:pPr>
        <w:pStyle w:val="Style21"/>
        <w:rPr/>
      </w:pPr>
      <w:r>
        <w:rPr/>
        <w:t xml:space="preserve">от 27.08.2021г. </w:t>
      </w:r>
    </w:p>
    <w:p>
      <w:pPr>
        <w:pStyle w:val="Style21"/>
        <w:rPr/>
      </w:pPr>
      <w:r>
        <w:rPr/>
        <w:t>Директор МБУДО «Захаровская ДШИ»</w:t>
      </w:r>
    </w:p>
    <w:p>
      <w:pPr>
        <w:pStyle w:val="31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____________ [Г.И. Сазонова]</w:t>
      </w:r>
    </w:p>
    <w:p>
      <w:pPr>
        <w:pStyle w:val="Style21"/>
        <w:jc w:val="both"/>
        <w:rPr>
          <w:rStyle w:val="FontStyle16"/>
          <w:rFonts w:eastAsia="Calibri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  <w:sz w:val="28"/>
          <w:szCs w:val="28"/>
        </w:rPr>
      </w:pPr>
      <w:r>
        <w:rPr>
          <w:rStyle w:val="FontStyle16"/>
          <w:rFonts w:eastAsia="Calibri"/>
          <w:sz w:val="28"/>
          <w:szCs w:val="28"/>
        </w:rPr>
        <w:t>с. Захаров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Style w:val="FontStyle16"/>
          <w:rFonts w:eastAsia="Calibri"/>
        </w:rPr>
      </w:pPr>
      <w:r>
        <w:rPr>
          <w:rStyle w:val="FontStyle16"/>
          <w:rFonts w:eastAsia="Calibri"/>
          <w:sz w:val="28"/>
          <w:szCs w:val="28"/>
        </w:rPr>
        <w:t>2021г</w:t>
      </w:r>
      <w:r>
        <w:rPr>
          <w:rStyle w:val="FontStyle16"/>
          <w:rFonts w:eastAsia="Calibri"/>
        </w:rPr>
        <w:t>.</w:t>
      </w:r>
    </w:p>
    <w:p>
      <w:pPr>
        <w:pStyle w:val="Normal"/>
        <w:jc w:val="both"/>
        <w:rPr>
          <w:rStyle w:val="FontStyle16"/>
          <w:rFonts w:eastAsia="Calibri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работчик(и) – </w:t>
        <w:tab/>
        <w:t>Сазонова Г.И., директор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>Голубкина С.Д., преподаватель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>Красавина Л.В., преподавате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124" w:hanging="1415"/>
        <w:jc w:val="both"/>
        <w:rPr/>
      </w:pPr>
      <w:r>
        <w:rPr/>
        <w:t xml:space="preserve">Рецензенты – </w:t>
      </w:r>
      <w:r>
        <w:rPr>
          <w:u w:val="single"/>
        </w:rPr>
        <w:t>Пономарева А.А.,</w:t>
      </w:r>
      <w:r>
        <w:rPr/>
        <w:t xml:space="preserve"> </w:t>
      </w:r>
      <w:r>
        <w:rPr>
          <w:u w:val="single"/>
        </w:rPr>
        <w:t>председатель ПЦК «Инструменты народного оркестра» ГАПОУ «РМК им. Г. и А. Пироговых».</w:t>
      </w:r>
    </w:p>
    <w:p>
      <w:pPr>
        <w:pStyle w:val="Normal"/>
        <w:ind w:left="2124" w:hanging="14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3"/>
        <w:jc w:val="both"/>
        <w:rPr/>
      </w:pPr>
      <w:r>
        <w:rPr>
          <w:u w:val="single"/>
        </w:rPr>
        <w:t>Куликова Н.В., преподаватель хоровых дисциплин ГАПОУ «РМК им. Г. и А. Пироговых».</w:t>
      </w:r>
    </w:p>
    <w:p>
      <w:pPr>
        <w:pStyle w:val="Normal"/>
        <w:ind w:left="4947" w:hanging="4380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ind w:left="2127" w:hanging="15"/>
        <w:jc w:val="both"/>
        <w:rPr/>
      </w:pPr>
      <w:r>
        <w:rPr>
          <w:u w:val="single"/>
        </w:rPr>
        <w:t>Боронина Т.И., заведующая методическим кабинетом, преподаватель высшей квалификационной категории, ГАПОУ «РМК им. Г. и А. Пироговых.</w:t>
      </w:r>
    </w:p>
    <w:p>
      <w:pPr>
        <w:pStyle w:val="Style21"/>
        <w:ind w:left="4962" w:hanging="439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0"/>
        <w:jc w:val="both"/>
        <w:rPr>
          <w:u w:val="single"/>
        </w:rPr>
      </w:pPr>
      <w:r>
        <w:rPr/>
        <w:t>Т</w:t>
      </w:r>
      <w:r>
        <w:rPr>
          <w:u w:val="single"/>
        </w:rPr>
        <w:t xml:space="preserve">.М. Дудина, председатель ПЦК «Теория музыки» ГАПОУ «РМК им. Г. и А. Пироговых», Почетный работник среднего профессионального образования РФ, преподаватель теоретических дисциплин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lang w:val="en-US"/>
        </w:rPr>
        <w:t>II</w:t>
      </w:r>
      <w:r>
        <w:rPr/>
        <w:t xml:space="preserve">. Планируемые результаты освоения обучающимися </w:t>
      </w:r>
      <w:r>
        <w:rPr>
          <w:bCs/>
        </w:rPr>
        <w:t>дополнительной предпрофессиональной обще</w:t>
      </w:r>
      <w:r>
        <w:rPr/>
        <w:t>образовательной программы «Народные инструмент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III</w:t>
      </w:r>
      <w:r>
        <w:rPr/>
        <w:t>. Учебный пл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IV</w:t>
      </w:r>
      <w:r>
        <w:rPr/>
        <w:t>. Программы учебных предметов:</w:t>
      </w:r>
    </w:p>
    <w:p>
      <w:pPr>
        <w:pStyle w:val="Normal"/>
        <w:autoSpaceDE w:val="false"/>
        <w:jc w:val="both"/>
        <w:rPr/>
      </w:pPr>
      <w:r>
        <w:rPr/>
        <w:t>Специальность</w:t>
      </w:r>
    </w:p>
    <w:p>
      <w:pPr>
        <w:pStyle w:val="Normal"/>
        <w:autoSpaceDE w:val="false"/>
        <w:jc w:val="both"/>
        <w:rPr/>
      </w:pPr>
      <w:r>
        <w:rPr/>
        <w:t>Ансамбль</w:t>
      </w:r>
    </w:p>
    <w:p>
      <w:pPr>
        <w:pStyle w:val="Normal"/>
        <w:autoSpaceDE w:val="false"/>
        <w:jc w:val="both"/>
        <w:rPr/>
      </w:pPr>
      <w:r>
        <w:rPr/>
        <w:t>Фортепиано</w:t>
      </w:r>
    </w:p>
    <w:p>
      <w:pPr>
        <w:pStyle w:val="Normal"/>
        <w:autoSpaceDE w:val="false"/>
        <w:jc w:val="both"/>
        <w:rPr/>
      </w:pPr>
      <w:r>
        <w:rPr/>
        <w:t>Хоровой класс</w:t>
      </w:r>
    </w:p>
    <w:p>
      <w:pPr>
        <w:pStyle w:val="Normal"/>
        <w:autoSpaceDE w:val="false"/>
        <w:jc w:val="both"/>
        <w:rPr/>
      </w:pPr>
      <w:r>
        <w:rPr/>
        <w:t>Сольфеджио</w:t>
      </w:r>
    </w:p>
    <w:p>
      <w:pPr>
        <w:pStyle w:val="Normal"/>
        <w:autoSpaceDE w:val="false"/>
        <w:jc w:val="both"/>
        <w:rPr/>
      </w:pPr>
      <w:r>
        <w:rPr/>
        <w:t>Слушание музыки</w:t>
      </w:r>
    </w:p>
    <w:p>
      <w:pPr>
        <w:pStyle w:val="Normal"/>
        <w:autoSpaceDE w:val="false"/>
        <w:jc w:val="both"/>
        <w:rPr/>
      </w:pPr>
      <w:r>
        <w:rPr/>
        <w:t>Музыкальная литература (зарубежная, отечественна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V</w:t>
      </w:r>
      <w:r>
        <w:rPr/>
        <w:t>. Система и критерии оценок, используемые при проведении промежуточной и итоговой аттестации, результатов освоения обучающимися образовательной программы в области музыкального искусства «Народные инструмент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VI</w:t>
      </w:r>
      <w:r>
        <w:rPr/>
        <w:t>. Программа творческой, методической и культурно-просветительной деятельности О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VII</w:t>
      </w:r>
      <w:r>
        <w:rPr/>
        <w:t>. Требования к условиям реализации программы «Народные инструменты».</w:t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3192" w:firstLine="348"/>
        <w:jc w:val="both"/>
        <w:rPr>
          <w:rStyle w:val="FontStyle16"/>
          <w:rFonts w:eastAsia="Calibri"/>
          <w:b/>
          <w:b/>
        </w:rPr>
      </w:pPr>
      <w:r>
        <w:rPr>
          <w:rStyle w:val="FontStyle16"/>
          <w:rFonts w:eastAsia="Calibri"/>
          <w:b/>
          <w:lang w:val="en-US"/>
        </w:rPr>
        <w:t>I</w:t>
      </w:r>
      <w:r>
        <w:rPr>
          <w:rStyle w:val="FontStyle16"/>
          <w:rFonts w:eastAsia="Calibri"/>
          <w:b/>
        </w:rPr>
        <w:t>. Пояснительная записк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6"/>
          <w:rFonts w:eastAsia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360"/>
        <w:jc w:val="both"/>
        <w:rPr>
          <w:rStyle w:val="FontStyle16"/>
        </w:rPr>
      </w:pPr>
      <w:r>
        <w:rPr>
          <w:rStyle w:val="FontStyle16"/>
          <w:rFonts w:eastAsia="Calibri"/>
        </w:rPr>
        <w:t>1.</w:t>
      </w:r>
      <w:r>
        <w:rPr/>
        <w:t xml:space="preserve"> </w:t>
      </w:r>
      <w:r>
        <w:rPr>
          <w:rStyle w:val="FontStyle16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/>
        <w:t xml:space="preserve">«Народные инструменты» (далее – ДПОП «Народные инструменты») определяет содержание и организацию образовательного процесса в Муниципальном бюджетном учреждении дополнительного образования «Захаровская детской школа искусств» (далее – ОУ). </w:t>
      </w:r>
      <w:r>
        <w:rPr>
          <w:rStyle w:val="FontStyle16"/>
        </w:rPr>
        <w:t>ОУ вправе реализовывать дополнительную предпрофессиональную общеобразовательную программу в области музыкального искусства «</w:t>
      </w:r>
      <w:r>
        <w:rPr/>
        <w:t>Народные инструменты</w:t>
      </w:r>
      <w:r>
        <w:rPr>
          <w:rStyle w:val="FontStyle16"/>
        </w:rPr>
        <w:t>» при наличии соответствующей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360"/>
        <w:jc w:val="both"/>
        <w:rPr>
          <w:rStyle w:val="FontStyle16"/>
        </w:rPr>
      </w:pPr>
      <w:r>
        <w:rPr>
          <w:rStyle w:val="FontStyle16"/>
        </w:rPr>
        <w:t>1.1.</w:t>
      </w:r>
      <w:r>
        <w:rPr/>
        <w:t xml:space="preserve"> </w:t>
      </w:r>
      <w:r>
        <w:rPr>
          <w:rStyle w:val="FontStyle16"/>
        </w:rPr>
        <w:t xml:space="preserve">Настоящая </w:t>
      </w:r>
      <w:r>
        <w:rPr/>
        <w:t>ДПОП «Народные инструменты» составлена в соответствии с Федеральным законом от 29 декабря 2012г. № 273-ФЗ «Об образовании в Российской Федерации»,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Народные инструменты», (далее ФГТ), утвержденными приказом Министерства культуры РФ от 12 марта 2012 года №163,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Ф от 09 февраля 2012 № 86. ФГТ «Народные инструменты» устанавливают обязатель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, являются обязательными при ее реализации детскими ОУ-ми искусств (в том числе по различным видам искусств)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1.2. Программа учитывает возрастные и индивидуальные особенности обучающихся и направлена на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61"/>
        </w:rPr>
        <w:t>-выявление одаренных детей в области музыкального искусства в раннем детском возрасте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 xml:space="preserve">-приобретение детьми знаний, умений и навыков игры на одном из народных инструментах (баяне, аккордеоне, балалайке, домре, гуслях, гитаре) и (или) инструментах народов России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-приобретение детьми умений и навыков сольного, ансамблевого и (или) оркестрового исполнительства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-приобретение детьми опыта творческой деятельности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овладение детьми духовными и культурными ценностями народов мира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-приобщение детей к коллективному музицированию, исполнительским традициям оркестров народных и (или) национальных инструментов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1.3. Программа разработана с учетом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беспечения преемственности программы «Народ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охранения единства образовательного пространства РФ в сфере культуры и искусств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1.4. Программа ориентирована на: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1.5. Срок освоения </w:t>
      </w:r>
      <w:r>
        <w:rPr>
          <w:rStyle w:val="FontStyle16"/>
        </w:rPr>
        <w:t>ДПОП</w:t>
      </w:r>
      <w:r>
        <w:rPr/>
        <w:t xml:space="preserve"> «Народные инструменты» для детей, поступивших в ОУ в первый класс в возрасте с 6 лет 6 месяцев до 9 лет, составляет 8 лет, с 9 лет до 12 лет – 5 лет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rStyle w:val="FontStyle16"/>
        </w:rPr>
      </w:pPr>
      <w:r>
        <w:rPr/>
        <w:t xml:space="preserve">1.6. Срок освоения </w:t>
      </w:r>
      <w:r>
        <w:rPr>
          <w:rStyle w:val="FontStyle16"/>
        </w:rPr>
        <w:t>ДПОП</w:t>
      </w:r>
      <w:r>
        <w:rPr/>
        <w:t xml:space="preserve"> «Народ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</w:t>
      </w:r>
      <w:r>
        <w:rPr>
          <w:rStyle w:val="FontStyle16"/>
        </w:rPr>
        <w:t>и составляет 9(6) л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ри реализации ДПОП «Народные инструменты» со сроком обучения 8 лет п</w:t>
      </w:r>
      <w:r>
        <w:rPr>
          <w:spacing w:val="-2"/>
        </w:rPr>
        <w:t>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ДПОП «Народ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rStyle w:val="Fontstyle161"/>
          <w:spacing w:val="-2"/>
        </w:rPr>
      </w:pPr>
      <w:r>
        <w:rPr>
          <w:spacing w:val="-2"/>
        </w:rPr>
        <w:t>При реализации ДПОП «Народные инструменты» со сроком обучения 5 лет продолжительность учебного года с первого по четвертый классы составляет 39 недель, в пятом классе – 40 недель. Продолжительность учебных занятий с первого по пятый классы составляет 33 недели. При реализации ДПОП «Народные инструменты» с дополнительным годом обучения продолжительность учебного года в пятом классе составляет 39 недель, в шестом классе - 40 недель, продолжительность учебных занятий в шестом классе составляет 33 недели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708"/>
        <w:rPr/>
      </w:pPr>
      <w:r>
        <w:rPr>
          <w:rStyle w:val="FontStyle16"/>
        </w:rPr>
        <w:t>ДПОП «</w:t>
      </w:r>
      <w:r>
        <w:rPr/>
        <w:t>Народные инструменты</w:t>
      </w:r>
      <w:r>
        <w:rPr>
          <w:rStyle w:val="FontStyle16"/>
        </w:rPr>
        <w:t>» предусмотрены каникулы для обучающихся: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6"/>
        </w:rPr>
        <w:t>- в течение учебного года в объеме не менее 4х недель;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6"/>
        </w:rPr>
        <w:t>- для обучающихся первого класса - дополнительные недельные каникулы;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6"/>
        </w:rPr>
        <w:t xml:space="preserve">- </w:t>
      </w:r>
      <w:r>
        <w:rPr/>
        <w:t>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708"/>
        <w:rPr/>
      </w:pPr>
      <w:r>
        <w:rPr/>
        <w:t xml:space="preserve">1.7. </w:t>
      </w:r>
      <w:r>
        <w:rPr>
          <w:rStyle w:val="FontStyle16"/>
        </w:rPr>
        <w:t>ОУ имеет право реализовывать ДПОП «</w:t>
      </w:r>
      <w:r>
        <w:rPr/>
        <w:t>Народные инструменты</w:t>
      </w:r>
      <w:r>
        <w:rPr>
          <w:rStyle w:val="FontStyle16"/>
        </w:rPr>
        <w:t>» в сокращенные сроки, а также по индивидуальным учебным планам с учетом ФГТ.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>
          <w:rStyle w:val="Fontstyle161"/>
        </w:rPr>
      </w:pPr>
      <w:r>
        <w:rPr/>
        <w:t xml:space="preserve">1.8. </w:t>
      </w:r>
      <w:r>
        <w:rPr>
          <w:rStyle w:val="Fontstyle161"/>
        </w:rPr>
        <w:t>При приеме на обучение по ДПОП «Народ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народном или национальном инструменте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rStyle w:val="FontStyle16"/>
        </w:rPr>
        <w:t xml:space="preserve">1.9. Оценка качества образования по ДПОП «Народные инструменты» производится на основе ФГТ «Народные инструменты» и включает в себя текущий контроль успеваемости, промежуточную и итоговую аттестацию обучающихся. Освоение обучающимися ДПОП «Народные инструменты», завершается итоговой аттестацией обучающихся, проводимой ОУ. К итоговой аттестации допускаются выпускники, освоившие ДПОП «Народные инструменты» в полном объеме, прошедшие промежуточную аттестацию по всем предметам учебного плана. Для обучающихся, осваивающих ДПОП «Народные инструменты» с дополнительным годом обучения (9(6) класс) итоговая аттестация проводится по завершении полного 9(6)-летнего срока обучения. Итоговая аттестация выпускников проводится в форме выпускных экзаменов в соответствии с Положением о «Порядке и формах проведения итоговой аттестации выпускников ОУ», разработанным на основании </w:t>
      </w:r>
      <w:r>
        <w:rPr/>
        <w:t>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Ф от 09 февраля 2012г. № 86, и утвержденным приказом руководителя ОУ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rStyle w:val="FontStyle16"/>
        </w:rPr>
        <w:t>1.10 Обучение по ДПОП «Народные инструменты» в ОУ ведется на русском языке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6"/>
          <w:b/>
          <w:b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II. Планируемые результаты освоения обучающимися ДПОП «Народные инструменты»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2.1.Минимум содержания ДПОП «Народные инструменты» обеспечивает целостное художественно-эстетическое развитие личности и приобретение ею в процессе освоения образовательных программ музыкально-исполнительских и теоретических знаний, умений и навыков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2.2. Планируемые результаты освоения программы «Народные инструменты» составлены на основании ФГТ «Народные инструменты» и должны обеспечивать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, ансамблевого и (или) оркестрового исполнитель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, в ансамбле/оркестре на народном или национальном инструмен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различных жанров и стилей на народном или национальном инструмен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народном инструмен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создавать художественный образ при исполнении музыкального произведения на народном или национальном инструмен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игры на фортепиано несложных музыкальных произведений различных стилей и жан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импровизации на народном или национальном инструменте, чтения с листа несложных музыкальных произведений на народном или национальном инструменте и на фортепиа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публичных выступлений (сольных, ансамблевых, оркестровых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 области теории и истории музык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знания музыкальной грамот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ервичные знания в области строения классических музыкальных фор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использовать полученные теоретические знания при исполнительстве музыкальных произведений на народном или национальном инструменте, а также фортепиа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осмысливать музыкальные произведения и события путем изложения в письменной форме, в форме ведения бесед, дискусс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восприятия элементов музыкального язы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анализа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записи музыкального текста по слух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вокального исполнения музыкального тек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ервичных навыков и умений по сочинению музыкального тек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2.3. Результатом освоения ДПОП «Народные инструменты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я основного сольного репертуара для народного или национального инструмен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я ансамблевого и оркестрового репертуара для народных или национальных инструмент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я различных исполнительских интерпретаций музыкальных произвед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исполнять музыкальные произведения соло, в ансамбле и (или) оркестре на достаточном художественном уровне в соответствии со стилевыми особенностя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авыков подбора по слух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теории и истории музык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 xml:space="preserve">первичные знания в области основных эстетических и стилевых направлений в области музыкального, изобразительного, театрального и киноискусств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сочинения и импровизации музыкального тек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восприятия современной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2.4. Результаты освоения ДПОП «Народные инструменты» по учебным предметам обязательной части должны отражат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1. </w:t>
      </w:r>
      <w:r>
        <w:rPr>
          <w:b/>
          <w:i/>
        </w:rPr>
        <w:t>Специальность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знание репертуара для народного или национального инструмент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знание художественно-исполнительских возможностей народного или национального инструмент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знание профессиональной терминологии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мение читать с листа несложные музыкальные произведения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наличие навыков репетиционной концертной работы в качестве солис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>
          <w:lang w:val="en-US"/>
        </w:rPr>
        <w:t>2</w:t>
      </w:r>
      <w:r>
        <w:rPr/>
        <w:t>.4.2. А</w:t>
      </w:r>
      <w:r>
        <w:rPr>
          <w:b/>
          <w:i/>
        </w:rPr>
        <w:t>нсамбл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сформированный комплекс навыков и умений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знание ансамблевого репертуара, способствующее воспитанию на разнообразной литературе способностей к коллективному творчеств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3. </w:t>
      </w:r>
      <w:r>
        <w:rPr>
          <w:b/>
          <w:i/>
        </w:rPr>
        <w:t>Фортепиан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4. </w:t>
      </w:r>
      <w:r>
        <w:rPr>
          <w:b/>
          <w:i/>
        </w:rPr>
        <w:t>Хоровой класс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>
          <w:spacing w:val="-1"/>
          <w:lang w:eastAsia="en-US"/>
        </w:rPr>
        <w:t>знание начальных</w:t>
      </w:r>
      <w:r>
        <w:rPr>
          <w:lang w:eastAsia="en-US"/>
        </w:rPr>
        <w:t xml:space="preserve"> основ хорового искусства, </w:t>
      </w:r>
      <w:r>
        <w:rPr>
          <w:rFonts w:eastAsia="Lucida Grande CY;Courier New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>
          <w:rFonts w:eastAsia="Lucida Grande CY;Courier New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>
          <w:rFonts w:eastAsia="Lucida Grande CY;Courier New"/>
          <w:lang w:eastAsia="en-US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>
          <w:rFonts w:eastAsia="Lucida Grande CY;Courier New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.</w:t>
      </w:r>
      <w:r>
        <w:rPr>
          <w:rFonts w:eastAsia="Lucida Grande CY;Courier New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lang w:eastAsia="en-US" w:bidi="en-US"/>
        </w:rPr>
      </w:pPr>
      <w:r>
        <w:rPr/>
        <w:t xml:space="preserve">– </w:t>
      </w:r>
      <w:r>
        <w:rPr>
          <w:rFonts w:eastAsia="Lucida Grande CY;Courier New"/>
          <w:lang w:eastAsia="en-US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5. </w:t>
      </w:r>
      <w:r>
        <w:rPr>
          <w:b/>
          <w:i/>
        </w:rPr>
        <w:t>Сольфеджио:</w:t>
      </w:r>
    </w:p>
    <w:p>
      <w:pPr>
        <w:pStyle w:val="Listparagraph1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cxspmiddl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Listparagraphcxspmiddl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умение импровизировать на заданные музыкальные темы или ритмические построения;</w:t>
      </w:r>
    </w:p>
    <w:p>
      <w:pPr>
        <w:pStyle w:val="Listparagraphcxsplast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>.4.6</w:t>
      </w:r>
      <w:r>
        <w:rPr>
          <w:i/>
        </w:rPr>
        <w:t xml:space="preserve">. </w:t>
      </w:r>
      <w:r>
        <w:rPr>
          <w:b/>
          <w:i/>
        </w:rPr>
        <w:t xml:space="preserve">Слушание музык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7. </w:t>
      </w:r>
      <w:r>
        <w:rPr>
          <w:b/>
          <w:i/>
        </w:rPr>
        <w:t>Музыкальная литература (зарубежная, отечественная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lang w:eastAsia="en-US"/>
        </w:rPr>
      </w:pPr>
      <w:r>
        <w:rPr/>
        <w:t xml:space="preserve">– </w:t>
      </w: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ые пла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3.1. ДПОП «Народные инструменты» включает в себя учебные планы, которые являются её неотъемлемой часть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чебный план с нормативным сроком освоения 8 ле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чебный план дополнительного года обучения (9 класс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чебный план с нормативным сроком освоения 5 ле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чебный план дополнительного года обучения (6 класс)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Учебные планы, определяют содержание и организацию образовательного процесса в ОУ по ДПОП «Народные инструменты»,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ДПОП «Народные инструменты» предусматривают максимальную, самостоятельную и аудиторную нагрузку обучающихся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Учебные планы разработаны на основании ФГТ, в соответствии с графиками образовательного процесса ОУ и сроков обучения по ДПОП «Народные инструменты», а также отражают структуру ДПОП «Народные инструменты», установленную ФГТ, в части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аименования предметных областей и разделов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форм проведения учебных занятий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проведения консультаций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итоговой аттестации обучающихся с обозначением ее форм и их наименований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ДПОП «Народные инструменты» не превышает 26 часов в неделю. Общий 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ОУ) не превышает 14 часов в неделю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Учебный план ДПОП «Народные инструменты» содержит следующие предметные области (далее – ПО)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ПО.01.Музыкальное исполнительство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ПО.02.Теория и история музыки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и разделы: консультации, промежуточная аттестация, итоговая аттестация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 (далее – УП)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ограммы учебных предметов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4.1.</w:t>
      </w:r>
      <w:r>
        <w:rPr>
          <w:rStyle w:val="Style18"/>
          <w:rFonts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ограммы УП в соответствии с ФГТ являются неотъемлемой частью ДПОП «Народные инструменты», разработанной педагогическим коллективом ОУ. Все программы УП разработаны преподавателями по каждому учебному предмету самостоятельно, в соответствии с учебным планом ДПОП «Народные инструменты» срок обучения – 5(6) лет, 8(9) лет, прошли обсуждение на заседании педагогического совета ОУ, имеют внешние и внутренние рецензии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rStyle w:val="FontStyle17"/>
          <w:sz w:val="24"/>
          <w:szCs w:val="24"/>
        </w:rPr>
        <w:t>4.2.Программы УП выполняют следующие функции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7"/>
          <w:sz w:val="24"/>
          <w:szCs w:val="24"/>
        </w:rPr>
        <w:t>-нормативную, являясь документом, обязательным для выполнения в полном объеме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7"/>
          <w:sz w:val="24"/>
          <w:szCs w:val="24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7"/>
          <w:sz w:val="24"/>
          <w:szCs w:val="24"/>
        </w:rPr>
        <w:t>-оценочную, то есть, выявляя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4.3.</w:t>
      </w:r>
      <w:r>
        <w:rPr>
          <w:bCs/>
          <w:iCs/>
        </w:rPr>
        <w:t xml:space="preserve"> Программы УП имеют самостоятельную структуру, содержа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титульный лис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</w:rPr>
      </w:pPr>
      <w:r>
        <w:rPr/>
        <w:t xml:space="preserve">пояснительную записку, содержащую характеристику УП, его место и роль в образовательном процессе, срок реализации УП, объем учебного времени, предусмотренный учебным планом образовательного учреждения на реализацию УП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П, межпредметные связи, краткое обоснование структуры программы, методы обучения, описание материально-технических условий реализации УП, результаты освоения или ожидаемые результаты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учебно-тематический план (для теоретических и исторических УП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содержание УП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требования к уровню подготовки обучающихс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формы и методы контроля, систему оценок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методическое обеспечение учебного процесса, в том числе перечень литературы, а также, при необходимости, перечень средств обуч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список литературы и средств обучения, необходимый для реализации программы УП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360"/>
        <w:jc w:val="both"/>
        <w:rPr/>
      </w:pPr>
      <w:r>
        <w:rPr/>
        <w:t>В программах УП ДПОП «</w:t>
      </w:r>
      <w:r>
        <w:rPr>
          <w:rStyle w:val="FontStyle17"/>
          <w:sz w:val="24"/>
          <w:szCs w:val="24"/>
        </w:rPr>
        <w:t>Народные инструменты</w:t>
      </w:r>
      <w:r>
        <w:rPr/>
        <w:t>» отражено обоснование объема времени, предусмотренного на выполнение домашнего задания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360"/>
        <w:jc w:val="both"/>
        <w:rPr/>
      </w:pPr>
      <w:r>
        <w:rPr/>
        <w:t>4.4. Перечень программ УП по предметным областям обязательной и вариативной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01.УП.01 «Специально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01.УП.02 «Ансамб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1.УП.03 «Фортепиа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1.УП.04 «Хоровой клас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2.УП.01 «Сольфеджи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2.УП.02. «Слушание музы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2.УП.03 «Музыкальная литература ( зарубежная, отечественная)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>. Система и критерии оценок промежуточной и итоговой аттестации результатов освоения ДПОП «Народные инструмент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u w:val="single"/>
        </w:rPr>
        <w:t>Система оценок</w:t>
      </w:r>
      <w:r>
        <w:rPr/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«5»; «5-»; «4+»; «4»; «4-»; «3+»; «3»; «3-»; «2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u w:val="single"/>
        </w:rPr>
        <w:t>Система оценок</w:t>
      </w:r>
      <w:r>
        <w:rPr/>
        <w:t xml:space="preserve"> в рамках итоговой аттестации предполагает пятибалльную шкалу в абсолютном значен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«5» - отлично; «4»- хорошо; «3» - удовлетворительно; «2»- неудовлетворитель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исполнительств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- </w:t>
      </w:r>
      <w:r>
        <w:rPr/>
        <w:t>артистичное поведение на сцен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влечённость исполнение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слуховой контроль собственного исполн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корректировка игры при необходимой ситуаци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вободное владение специфическими технологическими видами ис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убедительное понимание чувства формы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выразительность интонирова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единство темп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ясность ритмической пульса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яркое динамическое разнообраз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незначительная нестабильность психологического поведения на сцене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недостаточный слуховой контроль собственного исполн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табильность воспроизведения нотного тек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выразительность интониров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попытка передачи динамического разнообраз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единство темп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устойчивое психологическое состояние на сцен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формальное прочтение авторского нотного текста без образного осмысления музы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лабый слуховой контроль собственного ис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граниченное понимание динамических, аппликатурных, технологических зада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темпо-ритмическая неорганизован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лабое реагирование на изменения фактуры, артикуляционных штрих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днообразие и монотонность звуч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частые «срывы» и остановки при исполнен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тсутствие слухового контроля собственного ис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шибки в воспроизведении нотного тек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изкое качество звукоизвлечения и звуко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тсутствие выразительного интониров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метро-ритмическая неустойчив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 и история музы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Сольфеджио</w:t>
      </w:r>
      <w:r>
        <w:rPr/>
        <w:br/>
      </w:r>
      <w:r>
        <w:rPr>
          <w:b/>
        </w:rPr>
        <w:t>Оценка «5» («отлич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чистота инто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ритмическая т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 xml:space="preserve">синтаксическая осмысленность фразир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ыразительность исполнения; владение навыками пения с ли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достаточно чистая интон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достаточная ритмическая т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 xml:space="preserve"> </w:t>
      </w: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ыразитель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достаточное владение навыками пения с ли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чистая интон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достаточная ритмическая т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достаточная выразитель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лабое владение навыками пения с ли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лаб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чистая интон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ритмическая нет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отсутствие синтаксической осмысленности фраз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выразительное испо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владение навыками пения с ли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не соответствие уровня </w:t>
      </w:r>
      <w:r>
        <w:rPr>
          <w:i/>
        </w:rPr>
        <w:t>теоретических знаний</w:t>
      </w:r>
      <w:r>
        <w:rPr/>
        <w:t xml:space="preserve"> по музыкальной грамоте и элементарной теории музыки программным требования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Музыкальная литература, слушание музы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владение музыкальной терминолог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владение музыкальной терминолог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достаточное умение охарактеризовать содержание и выразительные средства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полные знания музыкального, исторического и теоретического материал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уверенное владение музыкальной терминолог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лабое умение охарактеризовать содержание и выразительные средства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умение охарактеризовать содержание и выразительные средства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/>
              </w:rPr>
              <w:t>VI</w:t>
            </w:r>
            <w:r>
              <w:rPr>
                <w:b/>
                <w:spacing w:val="-2"/>
              </w:rPr>
              <w:t>. Программа творческой, методической и культурно - просвети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lang w:eastAsia="en-US"/>
        </w:rPr>
      </w:pPr>
      <w:r>
        <w:rPr/>
        <w:t>6.1.Программа творческой, методической и культурно-просветительской деятельности (далее программа ТМКД) разрабатывается ОУ на каждый учебный год самостоятельно, утверждается приказом директора и является неотъемлемой частью ДПОП «Народные инструменты», реализуемой в ОУ и отражается в общем плане работы учреждения в соответствующих раздел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eastAsia="en-US"/>
        </w:rPr>
        <w:t xml:space="preserve">6.2. </w:t>
      </w:r>
      <w:r>
        <w:rPr>
          <w:b/>
          <w:lang w:eastAsia="en-US"/>
        </w:rPr>
        <w:t>Цель программ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создание в ОУ комфортной развивающей образовательной среды для обеспечения </w:t>
      </w:r>
      <w:r>
        <w:rPr/>
        <w:t>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организация творческой деятельности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организация посещения обучающимися учреждений и организаций сферы культуры и искус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организация творческой и культурно-просветительской деятельности совместно с другими детскими ОУ-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организация эффективной самостоятельной работы обучающихся при поддержке преподавателей образовательного учреждения и родителей (законных представителей)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обеспечение программы учебно-методической документацией по всем учебным предметам, для самостоятельной работы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создание учебных творческих коллектив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повышение качества педагогической и методической работы ОУ через регулярное участие преподавателей в методических мероприятиях на уровне ЗМО, РМЦ, за пределами Рязанской области (мастер-классы, конкурсы, концерты, творческие отчеты, конференции, форумы), а также обобщение опыта педагогической и методической работы педагогического коллектива ОУ, сохранение педагогических традиц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6.3. В рамках творческой, методической и культурно-просветительской деятельности ОУ сотрудничает с общеобразовательными ОУ-ми, дошкольными учреждениями района, ОУ-ми искусств г. Рязани и др. учреждениями культуры и искусства Рязанской области и др. город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6.4. Творческая, методическая и культурно-просветительная деятельность обучающихся и преподавателей ОУ осуществляется в счет времени отведенного на внеаудиторную работу обучающихся.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 «Народные инструмент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7.1. Требования к условиям реализации программы «Народные инструменты» представляют собой систему требований к учебно-методическим, кадровым, финансовым, материально-техническим и иным условиям реализации ДПОП «Народные инструменты» с целью достижения планируемых результатов освоения данной ОП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создает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организации посещений обучающимися других учреждений культуры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остроения содержания программы «Народные инструменты» с учетом индивидуального развития дет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эффективного управления 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3. Учебные предметы учебного плана и проведение консультаций осуществляется в форме индивидуальных занятий, мелкогрупповых занятий (численностью от 2 до 8 человек, по ансамблевым учебным предметам — от 2-х человек), групповых занятий (численностью от 11 человек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4. Обучающиеся, имеющие достаточный уровень знаний, умений и навыков имеют право на освоение ДПОП «Народные инструменты» по индивидуальному учебному плану. В выпускные классы поступление обучающихся не предусмотре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5. ОУ обеспечивает реализацию учебного предмета «Хоровой класс» на базе учебного хора. Хоровые учебные коллективы подразделяются на младший хор, хоры средних и старших классов, сводный хор. Хоровые учебные коллективы участвуют в творческих мероприятиях и культурно-просветительской деятельности 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7.8. ДПОП «Народные инструменты» обеспечен учебно-методической документацией по всем учебным предметам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7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Внеаудиторная работа используется на выполнение домашнего задания обучающимися, посещение ими других учреждений культуры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0. Реализация ДПОП «Народные инструменты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проводятся рассредоточено или в счет резерва учебного времени в следующем объеме: 196 часов при реализации ОП со сроком обучения 8 лет и 234 часа с дополнительным годом обучения; 148 часов при реализации ОП со сроком обучения 5 лет и 186 часов с дополнительным годом обучения. Резерв учебного времени устанавливается ОУ из расчета одной недели в учебном году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1. 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Содержание промежуточной аттестации и условия ее проведения разработаны ОУ самостоятельно на основании ФГТ. ОУ разработаны критерии оценок промежуточной аттестации и текущего контроля успеваемости обучающихся. 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bCs/>
        </w:rPr>
        <w:t xml:space="preserve">Фонды оценочных средств соответствуют целям и задачам ДПОП «Народные инструменты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Оценки обучающимся выставляются по каждому изучаемому предмету по окончании четверти и по полугодия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1) Специальность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2) Сольфеджио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3) Музыкальная литерату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iCs/>
        </w:rPr>
      </w:pPr>
      <w:r>
        <w:rPr>
          <w:iCs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iCs/>
        </w:rPr>
      </w:pPr>
      <w:r>
        <w:rPr>
          <w:iCs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ФГ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профессиональной терминологии, репертуара для народных или национальных инструментов, ансамблевого и оркестрового репертуа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наличие кругозора в области музыкального искусства и культур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2. Реализация ДПОП «Народные инструменты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обеспечены доступом к сети Интерн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Библиотечный фонд ОУ укомплектован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ДПОП «Народные инструменты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3. Реализация ДПОП «Народные инструменты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составляет 60 %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реподаватели, не имеющие высшее профессиональное образование, имеют среднее профессиональное образование и стаж практической работы в соответствующей профессиональной сфере более 15 л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обеспечивается освоением дополнительных профессиональных ОП в объеме не менее 72-х часов, не реже чем один раз в три года в ОУ, имеющих лицензию на осуществление образовательной деятельности. Педагогические работники ОУ осуществляют творческую и методическую работу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ОУ взаимодействует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ДПОП «Народные инструменты», использования передовых педагогических технолог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4. Финансовые условия реализации ДПОП «Народные инструменты» обеспечивает 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ри реализации ДПОП «Народные инструменты» планируется работа концертмейстеро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о учебному предмету «Специальность» 100 % аудиторного учебного време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по учебному предмету «Хоровой класс» и консультациям по данному учебному предмету 100 % от аудиторного учебного времен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о учебному предмету «Ансамбль» 100 % аудиторного учебного време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ри введении в вариативную часть ОП учебного предмета «Ритмика» - до 100 процентов аудиторного време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8.15. Материально-технические условия реализации программы «Народные инструменты» обеспечивают возможность достижения обучающимися результатов, установленных ФГ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Материально-техническая база ОУ соответствует санитарным и противопожарным нормам, нормам охраны труда. ОУ соблюдает своевременные сроки текущего и капитального ремонта учебных помещ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Для реализации ДПОП «Народные инструменты» минимально необходимый перечень учебных аудиторий включает в себ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концертный зал с пианино и звукотехническим оборудованием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библиотеку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 для групповых, мелкогрупповых и индивидуальных занятий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 для занятий по учебным предметам «Хоровой класс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, предназначенные для реализации учебных предметов «Специальность» и «Фортепиано» оснащены пиани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 для занятий по учебному предмету «Фортепиано» имеют площадь от 8,9 до 9,3 кв.м., для занятий по учебным предметам «Специальность» от 8,9 до 11,4 кв.м., «Ансамбль» - от 8,9 до 36,1 кв.м., при введении в вариативную часть ОП учебного предмета «Оркестровый класс» - малый и большой концертный за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 оснащены пианино, звукотехническим оборудованием, учебной мебелью (доска, столы, стулья, шкаф) и оформлены наглядными пособия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ОУ имеет комплект народных инструментов для детей разного возрас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993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qFormat/>
    <w:rPr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7pt">
    <w:name w:val="Колонтитул + 7 pt"/>
    <w:qFormat/>
    <w:rPr>
      <w:spacing w:val="0"/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1">
    <w:name w:val="fontsty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00" w:before="360" w:after="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3"/>
      <w:jc w:val="both"/>
    </w:pPr>
    <w:rPr>
      <w:sz w:val="18"/>
      <w:szCs w:val="18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7:00Z</dcterms:created>
  <dc:creator>Катя</dc:creator>
  <dc:description/>
  <cp:keywords/>
  <dc:language>en-US</dc:language>
  <cp:lastModifiedBy>Admin</cp:lastModifiedBy>
  <cp:lastPrinted>2020-09-25T14:56:00Z</cp:lastPrinted>
  <dcterms:modified xsi:type="dcterms:W3CDTF">2021-09-14T10:07:00Z</dcterms:modified>
  <cp:revision>343</cp:revision>
  <dc:subject/>
  <dc:title>Муниципальное бюджетное образовательное учреждение дополнительного образования детей</dc:title>
</cp:coreProperties>
</file>