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Муниципальное бюджетное учереждение дополнительного образования «Захаровская детская школа искусств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ДОПОЛНИТЕЛЬНАЯ ПРЕДПРОФЕССИОНАЛЬНАЯ ОБЩЕОБРАЗОВАТЕЛЬНАЯ ПРОГРАММА В ОБЛАСТИ ХОРЕОГРАФИЧЕСКОГО ИСКУСС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«ХОРЕОГРАФИЧЕСКОЕ ТВОРЧЕСТВ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редметн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.01. ХОРЕОГРАФИЧЕСКОЕ ИСПОЛНИТЕЛЬСТ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 учебному предмет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О.01.УП.02. ПО.01.УП.01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РИТМИ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Срок обучения 8(9) лет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ОДОБРЕН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дагогическим советом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БУДО «Захаровская ДШИ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токол № 2 от «19» марта 2025 г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ректор__________Сазонова Г.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Захарово</w:t>
      </w:r>
    </w:p>
    <w:p>
      <w:pPr>
        <w:pStyle w:val="Style17"/>
        <w:jc w:val="center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25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 учебного предме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ояснительная запис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учебного предмета, его место и роль в образовательном процесс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реализации учебного предме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проведения учебных аудиторных занят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 задачи учебного предме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структуры программы учебного предме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ы обучени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материально-технических условий реализации учебного предме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Содержание учебного предмет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тратах учебного времен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по годам обуч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Требования к уровню подготовки обучающихся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Формы и методы контроля, система оценок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ттестация: цели, виды, форма, содержание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оценк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 Методическое обеспечение учебного процесс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Список литературы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методической литератур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ет ресурс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ояснительная записка</w:t>
      </w:r>
    </w:p>
    <w:p>
      <w:pPr>
        <w:pStyle w:val="Style17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Характеристика учебного предмета, его место и роль в образовательном процессе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Ритмика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хореографического искусства «Хореографическое творчество»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нятиях по ритмике происходит непосредственное и всестороннее обучение ребенка на основе гармоничного сочетания музыкального, двигательного, физического и интеллектуального развития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ритмики развивают такие музыкальные данные как слух, память, ритм, помогают выявлению творческих задатков учеников, знакомят с теоретическими основами музыкального искусства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получают возможность самовыражения через музыкально-игровую деятельность.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едмета «Ритмика» тесно связано с изучением предметов «Слушание музыки и музыкальная грамота», «Танец», «Народно-сценический танец»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учебного предмета «Ритмика»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реализации учебного предмета - 2 года по 8-летней дополнительной предпрофессиональной образовательной программе в области хореографического искусства «Хореографическое творчество»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го времени</w:t>
      </w:r>
      <w:r>
        <w:rPr>
          <w:rFonts w:cs="Times New Roman" w:ascii="Times New Roman" w:hAnsi="Times New Roman"/>
          <w:sz w:val="24"/>
          <w:szCs w:val="24"/>
        </w:rPr>
        <w:t>, предусмотренный учебным планом образовательного учреждения на реализацию предмета «Ритмика»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учебного предмета «Ритмика» 2 года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Таблица 1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185"/>
        <w:gridCol w:w="2093"/>
      </w:tblGrid>
      <w:tr>
        <w:trPr>
          <w:trHeight w:val="23" w:hRule="atLeast"/>
        </w:trPr>
        <w:tc>
          <w:tcPr>
            <w:tcW w:w="484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/количество часов</w:t>
            </w:r>
          </w:p>
        </w:tc>
        <w:tc>
          <w:tcPr>
            <w:tcW w:w="2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0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484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  <w:tc>
          <w:tcPr>
            <w:tcW w:w="20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48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ая нагрузка</w:t>
            </w:r>
          </w:p>
        </w:tc>
        <w:tc>
          <w:tcPr>
            <w:tcW w:w="42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7</w:t>
            </w:r>
          </w:p>
        </w:tc>
      </w:tr>
      <w:tr>
        <w:trPr>
          <w:trHeight w:val="248" w:hRule="atLeast"/>
        </w:trPr>
        <w:tc>
          <w:tcPr>
            <w:tcW w:w="48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 на аудиторную нагрузку</w:t>
            </w:r>
          </w:p>
        </w:tc>
        <w:tc>
          <w:tcPr>
            <w:tcW w:w="2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4</w:t>
            </w:r>
          </w:p>
        </w:tc>
        <w:tc>
          <w:tcPr>
            <w:tcW w:w="20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</w:tr>
      <w:tr>
        <w:trPr>
          <w:trHeight w:val="251" w:hRule="atLeast"/>
        </w:trPr>
        <w:tc>
          <w:tcPr>
            <w:tcW w:w="48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ьная аудиторная нагрузка</w:t>
            </w:r>
          </w:p>
        </w:tc>
        <w:tc>
          <w:tcPr>
            <w:tcW w:w="2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0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</w:tbl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Форма проведения учебных аудиторных занятий</w:t>
      </w:r>
      <w:r>
        <w:rPr>
          <w:rFonts w:cs="Times New Roman" w:ascii="Times New Roman" w:hAnsi="Times New Roman"/>
          <w:sz w:val="24"/>
          <w:szCs w:val="24"/>
        </w:rPr>
        <w:t xml:space="preserve">: мелкогрупповая (от 2 до 10 человек). Продолжительность урока - 40 минут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Цель и задачи учебного предмета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музыкально-ритмических и двигательных способностей учащихся через овладение основами музыкально-ритмической культуры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основ музыкальной грамоты, необходимых для успешного обучения на уроках ритмик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ередавать характер и образное содержание музыки в ритмически организованных движениях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двигательных навыков, способствующих развитию координации движения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внимания, выносливости и стремления выполнить задачу, поставленную преподавателем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здоровому образу жизни; формирование правильной осанки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образного восприятия музыки и способности к двигательной импровизации; воспитание творческой индивидуальности ребёнка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узыкальных способностей: музыкальной памяти и метро-ритмического чувства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боснование структуры учебного предмета «Ритмика»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м структуры программы являются требования ФГТ, отражающие все аспекты работы преподавателя с учеником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следующие разделы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тратах учебного времени, предусмотренного на освоение учебного предмета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учебного материала по годам обучения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дидактических единиц учебного предмета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уровню подготовки обучающихся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методы контроля, система оценок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 обеспечение учебного процесса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тоды обучения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и реализации задач предмета используются следующие методы обучения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-слуховой - прослушивание музыкального примера с последующим показом движений преподавателем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 - беседа о характере музыки, её художественных образах; объяснение средств музыкальной выразительности; эмоциональный рассказ преподавателя о прозвучавшем произведении, необходимый для формирования у обучающихся ассоциативного восприятия музыки; аналитический: оценка результатов учебного процесса и разбор индивидуальных возможностей обучающихся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й - предварительное изучение подготовительных танцевальных движений, упражнений с предметами, с последующим включением их в музыкально-ритмические этюды; простейшие танцевальные композиции с элементами русского (национального) танца и сюжетные игры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етоды являются наиболее продуктивными при реализации поставленных целей и задач учебного предмета. Они основаны на изучении опыта и лучших традиций мировой и отечественной школ преподавания ритмик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писание материально-технических условий реализации учебного предмета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база образовательного учреждения соответствует санитарным и противопожарным нормам, нормам охраны труда.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аудитория, предназначенная для реализации учебного предмета «Ритмика» оснащена пианино, зеркалами 2м x 2м, напольным покрытием (деревянный пол)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Содержание учебного предмета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затратах учебного времени, предусмотренного на освоение учебного предмета «Ритмика», на максимальную, самостоятельную нагрузку обучающихся и аудиторные занятия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jc w:val="both"/>
        <w:rPr/>
      </w:pPr>
      <w:r>
        <w:rPr/>
        <w:t>Таблица 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2127"/>
      </w:tblGrid>
      <w:tr>
        <w:trPr>
          <w:trHeight w:val="23" w:hRule="atLeast"/>
        </w:trPr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Класс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Продолжительность учебных занятий (в неделях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Количество часов на аудиторные занятия (в неделю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Общее количество часов на аудиторные занятия</w:t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97</w:t>
            </w:r>
          </w:p>
        </w:tc>
      </w:tr>
    </w:tbl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годам обучения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й год обучения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-й класс, 2 урока в неделю)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Развитие слуховых способностей восприятия средств музыкальной выразительности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музыки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лушать музыку и определять её характер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ать в движении разнообразные оттенки характера музыкальных произведений (весёлый, спокойный, энергичный, торжественный и т.д.)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(сила звука)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te (громко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ano (тихо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tissimo (очень громко)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rescendo (постепенно увеличивая силу звука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minuendo (постепенно ослабляя силу звука)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ятие штрихов legato (связанно) и staccato (отрывисто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forzando (акцентируя, выделяя с силой)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аниссимо (pp) (очень тихо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тиссимо (ff) (очень громко)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(скорость музыкального движения)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llegro (быстро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llegretto (довольно быстро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ndante (не спеша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agio (медленно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nto (очень медленно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itenuto (постепенно замедляя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ccelerando (постепенно ускоряя)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роритм (метр, музыкальный размер)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/4, 3/4, 4/4, 6/8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т, сильные и слабые доли такта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товые и затактовые вступления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тирование в указанных размерах (дирижирование)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музыкального произведения (форма, фактура)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ухчастная, трёхчастная, куплетная формы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аза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, предложение, период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о и окончание музыкальной фразы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о вступлении, куплете, запеве и припеве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лодия и аккомпанемент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и. Ритмический рисунок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ые, половинные, четверти, восьмые, шестнадцатые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тмические рисунки (сочетание указанных длительностей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ложное двухголосие, каноны с временным интервалом вступления голосов в 1-2 такта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итмические диктанты, «ритмическое эхо» (учащиеся повторяют по памяти движением ритмический рисунок прослушанной музыки (фразы, предложения), исполненной концертмейстером на музыкальном инструменте)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итмические фигуры «четверть с точкой и восьмая», «восьмая с точкой и шестнадцатая»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евая и танцевальная музыка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танцевальных жанров: полька, лендлер, галоп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ние и анализ маршевой и танцевальной музыки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танцевально-двигательных навыков, основанных на метроритмической организации музыки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нцевальные шаги и бег в соответствии с музыкальными длительностями и музыкальными размерами; дирижирование во время исполнения шагов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ый шаг в продвижении вперёд и назад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на полупальцах в продвижении вперёд и назад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с высоким подъёмом колена на всей стопе и на полупальцах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кий бег; бег, сгибая ноги сзади; бег, вынося прямые ноги вперёд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ок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оп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иции ног, смена позиций ног на новый музыкальный такт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ции и положения рук, переводы рук из позиции в позицию; положения рук в паре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корпуса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ейшие элементы русского (национального) танца; ритмический рисунок в движении и музыке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польк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переменный шаг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адание;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вырялочка»;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армошка»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опы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лопки в ладоши соло и в паре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ыжки (на двух ногах на месте, в продвижении вперёд, в повороте вокруг себя) на разные музыкальные длительности и ритмические рисунки;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на ориентировку в пространстве (повороты вправо-влево, движение по линии и против линии танца, движение по диагонали); согласовывать изменение направления движения с построением музыкального произведения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я и перестроения (рисунки в танце); смена рисунка в танце в соответствии с музыкальным периодом, предложением, фразой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Музыкально-ритмические этюды и игры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зможно использование предметов и музыкальных шумовых инструментов)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юды с предметами (мяч, скакалка, обруч, шарф, лента и т. д.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юды с использованием детских музыкальных инструментов (бубнов, колокольчиков, маракас, ложек, барабана и т. д.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-ритмические этюды и танцы, сочиненные самими учащимися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-ритмические игры (сюжетные и ролевые)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знаний и умений учащихся 1 года обучения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должны иметь следующие знания, умения, навыки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определять выразительные средства музыки - характер, темп, штрихи, регистр, динамические оттенки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музыкальную терминологию в объеме 1 года обучения в рамках программы «Слушание музыки и музыкальная грамота «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и заканчивать движение вместе с музыкой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пределять начало и окончание музыкальной фразы, сильную долю в музыкальном такте, длительности нот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размер 2/4, 3/4, 4/4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жанры в музыке: песня, танец, марш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обенности народной и классической музык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авильно исполнять движения в характере музыки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ышать изменения звучания в музыке и передавать их движением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упражнения с предметами и без них под музыку в простых и сложных музыкальных размерах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идеть свои ошибки и ошибки других учеников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координировать движения рук, ног и головы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риентироваться в пространстве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танцевать в паре и в ансамбле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-й класс, 1 урок в неделю)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Развитие слуховых способностей восприятия средств музыкальной выразительност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музыки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нровые особенности музыки (марш, менуэт, галоп, полька, вальс, тарантелла, мазурка и другие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слухового музыкально-ритмического восприятия на примерах современной музык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(сила звука)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гласовывать амплитуду движения с динамикой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намика как средство музыкального формообразования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(скорость музыкального движения)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на темпа в музыкальном произведени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рживать заданный темп после прекращения звучания музык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ритм (метр, музыкальный размер)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рижирование музыкальных размеров в движени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й размер 6/8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изучения музыкального размера ? на более сложных примерах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акт в развёрнутом музыкальном вступлени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музыкального произведения (форма и фактура)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ндообразные формы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ци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и. Ритмический рисунок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нон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итмические фигуры «четверть с точкой и восьмая «, «восьмая с точкой и шестнадцатая «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евая и танцевальная музыка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танцевальных жанров: вальса, польки, галопа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ние и анализ маршевой и танцевальной музыки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танцевально-двигательных навыков, основанных на метроритмической организации музыки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о-двигательные навыки на более сложном музыкальном материале и более высоком качественном уровне исполнения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Музыкально-ритмические этюды и игры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зможно использование предметов и музыкальных шумовых инструментов)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-ритмические упражнения и танцевальные этюды как свободное творчество учащихся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юды с предметами и музыкальными инструментами на более сложном музыкальном и двигательном материале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-ритмические игры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знаний и умений учащихся 2 года обучения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должны иметь следующие знания, умения, навыки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определять выразительные средства музыки - характер, темп, штрихи, регистр, динамические оттенки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музыкальную терминологию в объеме 2 года обучения в рамках программы «Слушание музыки и музыкальная грамота «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азмер 6/8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акт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жанры в музыке: песня, танец, марш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особенности народной и классической музыки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правильно исполнять движения в характере музык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ать изменения звучания темпа в музыке и передавать их движением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упражнения с предметами и без них под музыку в простых и сложных музыкальных размерах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идеть свои ошибки и ошибки других учеников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координировать движения рук, ног и головы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риентироваться в пространстве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танцевать в паре и в ансамбле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Требования к уровню подготовки обучающихся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«Хореографическое творчество» по учебному предмету «Ритмика», является приобретение обучающимися следующих знаний, умений и навыков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сновных понятий, связанных с метром и ритмом, темпом и динамикой в музыке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нятия лада в музыке (мажор и минор) и умение отображать ладовую окраску в танцевальных движениях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знания о музыкальном синтаксисе, простых музыкальных формах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длительности нот в соотношении с танцевальными шагам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гласовывать движения со строением музыкального произведения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 двигательного воспроизведения ритмических рисунков;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очетания музыкально-ритмических упражнений с танцевальными движениям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ормы и методы контроля, система оценок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: цели, виды, форма, содержание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управление учебным процессом невозможно без осуществления контроля знаний, умений и навыков обучающихся. Именно через контроль осуществляется проверочная, воспитательная и корректирующая функции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реализации программы «Ритмика « включает в себя текущий контроль успеваемости, промежуточную аттестацию обучающихся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ваемость учащихся проверяется на различных выступлениях: контрольных уроках, концертах, просмотрах и т.д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контрольных уроков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уроки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ачества исполнения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7371"/>
      </w:tblGrid>
      <w:tr>
        <w:trPr>
          <w:trHeight w:val="293" w:hRule="atLeast"/>
        </w:trPr>
        <w:tc>
          <w:tcPr>
            <w:tcW w:w="2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Оценка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Критерии оценивания выступления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5 (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отлично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»)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>
          <w:trHeight w:val="701" w:hRule="atLeast"/>
        </w:trPr>
        <w:tc>
          <w:tcPr>
            <w:tcW w:w="2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4 (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хорошо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»)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отметка отражает грамотное исполнение с небольшими недочетами (как в техническом плане, так и в художественном)</w:t>
            </w:r>
          </w:p>
        </w:tc>
      </w:tr>
      <w:tr>
        <w:trPr>
          <w:trHeight w:val="1361" w:hRule="atLeast"/>
        </w:trPr>
        <w:tc>
          <w:tcPr>
            <w:tcW w:w="2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3 (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удовлетворительно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»)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исполнение с большим количеством недочетов, а именно: неграмотно и невыразительно выполненное движение, слабая техническая подготовка, неумение анализировать свое исполнение, незнание методики исполнения изученных движений и т.д.</w:t>
            </w:r>
          </w:p>
        </w:tc>
      </w:tr>
      <w:tr>
        <w:trPr>
          <w:trHeight w:val="846" w:hRule="atLeast"/>
        </w:trPr>
        <w:tc>
          <w:tcPr>
            <w:tcW w:w="2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2 (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неудовлетворительно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»)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комплекс недостатков, являющийся следствием отсутствия регулярных аудиторных занятий, а также интереса к ним, невыполнение программных требований</w:t>
            </w:r>
          </w:p>
        </w:tc>
      </w:tr>
      <w:tr>
        <w:trPr>
          <w:trHeight w:val="515" w:hRule="atLeast"/>
        </w:trPr>
        <w:tc>
          <w:tcPr>
            <w:tcW w:w="2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» (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без отметки)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отражает достаточный уровень подготовки и исполнения на данном этапе обучения</w:t>
            </w:r>
          </w:p>
        </w:tc>
      </w:tr>
    </w:tbl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ГТ, данная система оценки качества исполнения является основной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ы оценочных средств призваны обеспечивать оценку качества приобретенных выпускниками знаний, умений и навыков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тодическое обеспечение учебного процесса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двигательных навыков - одна из главных составляющих успешного выполнения программных требований по учебному предмету «Ритмика». Здесь важную роль играет связь со смежными хореографическими предметами. Целесообразно проводить уроки ритмики параллельно с учебными предметами «Танец» и «Гимнастика», где изучается большой объём танцевальных движений и гимнастических упражнений, направленных на укрепление мышечного аппарата учащегося и развитие его танцевальной выразительности.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е менее важна связь ритмики со смежным музыкальным предметом «Слушание музыки и музыкальная грамота». Теоретические знания, получаемые на этом предмете, должны быть основополагающими для предмета «Ритмика». Преподаватели должны знать программы обоих предметов и соблюдать последовательность в прохождении учебного материала.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ждое учебное занятие учебного предмета «Ритмика» включает в себя три органически взаимосвязанных раздела, в которых концентрическим методом прорабатываются перечисленные темы курса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раздел. Развитие слухового восприятия и закрепление полученных навыков в движени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раздел. Музыкально-ритмическая тренировка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раздел. Музыкально-ритмические игры и этюды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эти разделы должны чередоваться не механически, а соединяться органично, быть пронизаны единым педагогическим замыслом урока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раздел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лухового восприятия и закрепление полученных навыков в движении</w:t>
      </w:r>
    </w:p>
    <w:p>
      <w:pPr>
        <w:pStyle w:val="Style17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цель - научить ребенка эмоционально воспринимать музыку и передавать её характер в движениях. Умение понимать музыкальный язык формируется на учебном предмете «Ритмика « в разных видах учебной деятельности, таких как: развитие мелодического слуха, чувства ритма, координации движений с музыкой. Это создает основу для дальнейшей реализации предпрофессиональной образовательной программы в области хореографического искусства «Хореографическое творчество «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раздел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ритмическая тренировка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о-ритмическая тренировка является основой данного курса и подготовкой к последующим выступлениям ребенка на сцене. В ритмике используются несложные элементы народных плясок, хороводов, которые составляют основу современных детских композиций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раздел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ритмические игры и этюды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здел решает важные и неотъемлемые для полноценного развития ребенка задачи. Форма игры создает условия для раскрытия эмоционального мира каждого ребенка и усвоения им необходимых знаний, понятий, формирования навыков в обстановке эмоционального комфорта. В процессе игры создаются условия для общения детей в паре, в группе, проявляются личностные качества, а педагог в процессе игры имеет возможность корректировать отношения между детьми, активизировать творческую деятельность группы, создавать условия для наиболее полного проявления каждого ребенка в рамках заданных правил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учебного предмета «Ритмика « предполагает решение следующих задач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ервого этапа обучения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детей с новыми упражнениями, пляской, хороводом или игрой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го впечатления о музыке и движени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я движения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учения состоит в следующем: педагог прослушивает вместе с детьми музыкальное произведение, раскрывает его характер, образы и показывает музыкально-ритмическое движение, стремясь пробудить в детях желание разучить его. Показ должен быть точным, эмоциональным и целостным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второго этапа обучения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ое разучивание музыкально-ритмического движения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его элементов и создание целостного образа музыкального произведения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дает необходимые разъяснения, напоминает последовательность действий, доброжелательно оценивает достижения учащихся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третьего этапа обучения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представления о музыке и движении, поощрение самостоятельной творческой работы учащихся. Методика закрепления и совершенствования музыкально-ритмического движения направлена на качество его исполнения. Преподаватель, напоминая последовательность, используя образные сравнения, отмечая удачное исполнение, создает условия для эмоционального выполнения детьми музыкально-ритмических движений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Список методической литературы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ышникова Т. Азбука хореографии. М., 2000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ина С.И., Ломова Т.П., Соковнина Е.Н. Музыка и движение. Упражнения, игры, пляски для детей 6-7 лет. Часть 1 и Часть 2. М., 1981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енина А.И. Ритмическая мозаика. СПб, 2000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шкова Е. В. От жеста к танцу. М.: Издательство «Гном и Д «, 2004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м с начала. Гимнастика, ритмика, танец. М., 2007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орова Е.В. Методическое пособие по ритмике в I и II классах музыкальной школы. Выпуск 1. Издательство «Музыка «. М., 1972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орова Е.В. Занятия по ритмике в III и IV классах музыкальной школы. Выпуск 2. Издательство «Музыка «. М., 1973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рова Е. В. Танец и ритмика. М: Музгиз, 1960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рова Е.В. Методическое пособие по ритмике. Занятия по ритмике в подготовительных классах. Выпуск 1. М.: Музгиз, 1963, 1972, 1979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дницкий Г.А. Музыкальные игры, ритмические упражнения и танцы для детей. Учебно-методическое пособие для педагогов. М, 2000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ов А. Основы русского народного танца. М., Издательство «Московского государственного института культуры «, 1994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фиц И., Франио Г. Методическое пособие по ритмике. М., 1987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стовойтова М.Б. Ритмика для детей. Учебно-методическое пособие. М., Гуманитарный издательский центр «ВЛАДОС «, 2008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для хореографических школ искусств. Составитель Бахтов С.М. - М.,1984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ева С., Фиш Э. Ритмика. Музыкальное движение. М.: Просвещение, 1972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Т.С. Народные танцы. М., 1975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ио Г. Ритмика в детской музыкальной школе, М., 1997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нио Г. Роль ритмики в эстетическом воспитании детей. М., 1989 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Чибрикова-Луговская А.Е. Ритмика. М., Издательский дом «Дрофа «, 1998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Шукшина З. Ритмика. М., Музыка, 1979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Яновская В. Ритмика. М., Музыка, 1979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ресурсы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piruet.info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monlo.ru/time2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 psychlib.ru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 horeograf.com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balletmusic.ru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pedagogic.ru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http://spo.1september.ru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fizkultura-vsem.ru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rambler.ru/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.google.ru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.plie.ru</w:t>
      </w:r>
    </w:p>
    <w:sectPr>
      <w:type w:val="nextPage"/>
      <w:pgSz w:w="11906" w:h="16838"/>
      <w:pgMar w:left="993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4:00Z</dcterms:created>
  <dc:creator>Пользователь</dc:creator>
  <dc:description/>
  <cp:keywords/>
  <dc:language>en-US</dc:language>
  <cp:lastModifiedBy>zaxarovo_62_360@outlook.com</cp:lastModifiedBy>
  <cp:lastPrinted>2019-07-03T14:15:00Z</cp:lastPrinted>
  <dcterms:modified xsi:type="dcterms:W3CDTF">2025-04-24T10:49:00Z</dcterms:modified>
  <cp:revision>18</cp:revision>
  <dc:subject/>
  <dc:title/>
</cp:coreProperties>
</file>