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СКУССТВА «АККОРДЕ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АНСАМ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Захаровская 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.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.03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Г.И. Саз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ными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ам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: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истерства образования и науки РФ от 11.12.2006г. 06-18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. Красавина, преподаватель первой квалификационной категории МБОУ ДОД ЗД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ономарева, председатель ПЦК «Инструменты народного оркестра» ГАОУ СПО «РМК им. Г. и А. Пирогов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Сазонова, преподаватель отделения «Народные инструменты» МБОУ ДОД ЗДШИ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рок реализации учебного предме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а проведения учебных аудиторных заня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Цель и задачи учебного предм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основание структуры программы учебного предм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дения о затратах учебного време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Годовые требования по класса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Аттестация: цели, виды, форма, содержа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ритерии оцен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нтрольные требования на разных этапах обуч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ические рекомендации педагогическим работник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екомендации по организации самостоятельной работы обучающихс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чебная литератур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ическая литература;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Данная программа разработана для ансамбля аккордеон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учебного предмета «Ансамбль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данной программы осуществляется с 4 по 8 классы (по образовательным программам со сроком обучения 8-9 л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учебного времени, предусмотренный учебным планом образовательного учреждения на реализацию предмета «Ансамбль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  <w:tab/>
        <w:tab/>
        <w:tab/>
        <w:tab/>
        <w:tab/>
        <w:tab/>
        <w:tab/>
        <w:tab/>
        <w:t>Срок обучения– 8 (9) л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проведения учебных аудиторных занятий: мелкогрупповая (от 2 до 10 человек). Рекомендуемая продолжительность урока- 40 мину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и задачи учебного предме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обучающихся на основе приобретенных им знаний, умений и навыков в области ансамблевого исполнитель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обучающихся путем ознакомления с ансамблевым репертуар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ансамбля (чувства партнерства при игре в ансамбле), артистизма и музыкальност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выкам самостоятельной работы, а также навыкам чтения с листа в ансамбле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Народные инструменты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Ансамбль» расширяет границы творческого общения инструменталистов-народников с обучающимися других отделений учебного заведения, привлекая к сотрудничеству флейтист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снование структуры учебного предме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ФГТ, отражающие все аспекты работы преподавателя с обучающимс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обуч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ов обучения по предмету «Ансамбль» зависит о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 обучающегос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ндивидуальных способност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остава ансамбл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личества участников ансамб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объяснение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каз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обучающиеся участвуют в поисках решения поставленной задачи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ание материально – технических условий реализации учебного предмета «Ансамбль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орудован музыкальными инструментами, стульями, подставками для ног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учебного предмет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ы ансамблей, наиболее практикуемые в детских школах искусств - дуэты, трио. Реже – квартеты, квинтеты и т. д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состав, количество участников в ансамбле могут варьироватьс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возможных составов ансамблей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нородные составы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уэты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эт аккордеонистов – аккордеон I, аккордеон II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ио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о аккордеонистов – аккордеон I , аккордеон II , аккордеон III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тратах учебного времени,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– 8 (9) лет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: с 4 по 8 класс – 1 час в неделю, в 9 классе – 2 час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занятия: с 1 по 9 класс – 1 час в неделю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самостоятельную работу определяется с учетом сложившихся педагогических традиций и методической целесообразност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аудиторной рабо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его зад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цертным выступления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чреждений культуры (филармоний, театров, концертных залов и др.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по годам обуч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– 8 (9)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треб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4 пьесы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1 пьеса наизусть.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елорусский народный танец «Янка» пер. Н. Корецкого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народная песня «Перевоз Дуня держала» пер. В. Жилинского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Латышская полька» пер. В. Жилинского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. С. Бах «Волынк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4 пьесы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контрольный урок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1 пьеса наизусть.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Украинский казачок» пер. А. Салина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Тирольский вальс» пер. Ю. Лихачёва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Украинский хоровод» пер. Н. Корецкого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народная песня «Пряха» пер. А. Онеги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5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2 пьесы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1 пьеса наизусть.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. Доренский «Весёлое настроение» А. Доренский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Летел голубь» р.н.п.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Как со вечера дождь» обр. А. Талакина ф.н.п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Вечерняя песня» обр. В. Дулё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класс (1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5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2 пьесы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1 пьеса наизусть.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Эстонская полька» пер. Ю. Лихачёва В. Баснер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С чего начинается Родина» пер. О. Шарова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. Штраус «Персидский марш» пер. С. Рубинштейна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Карело-финская полька» обр. В. Дулёва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. Фоменко «Игривый котёнок»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. Аверкин «Полька»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. Косенко «Дождик»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. Новиков «Смуглянка»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. С. Бах «Двухголосные инвен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6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– 2 пьесы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2 пьесы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апреля - зачет- 1 пьеса наизу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 - вальс из оперы «Война и мир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Хейне «Эстонский вальс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епные синкопы» обр. С. Джопли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ело-финская полька» пер. В. Дулё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гано, Р. Тронье «Возвращение лесточек» обр. С. Лихачё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ербенко рнп «Ах вы сени, мои сени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Щёкотов «Омская полечка» обр. Г. Камалдино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шская полька» обр. П. Шашкин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 Козловский самба «Ритм жизни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 «Итальянская полька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о «Встречи» обр. А. Мире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Чайковский «Танец пастушков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6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2 пьесы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1 пьеса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экзамен- 2 пьесы наизус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агано Р. Тронье «Возвращение ласточки» пер. С. Лихачё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 Вершурен «Вальс-мюзет» пер. В. Ходукин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жские припевки» - на тему Ю. Щекотова обр. А. Шалае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на тему мелодии А. Варламова «Уходит вечер» пер. А. Мире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ешков «Мотылёк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ешков «Аргентинское танго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иберган «Полька – Буфф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Пешков «Ностальгия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Хейнэ «Эстонский вальс» обр. А. Мире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класс (1 час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6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2 пьесы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2 пьесы наизус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га «Парижский каскад» пер. В. Ушако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ершурен «Дымка» пер. В. Ходукин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Дербенко. «Старый мотив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гентинское танго» пер. Ю. Пешко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алаев «Весёлые часы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га «Парижский каскад» обр. В. Ушак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ый класс (2 часа в неделю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6 пьес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– зачет- 2 пьесы наизусть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1 пьеса по нотам,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– зачет - 2 пьесы наизус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Шахнов, В. Ушаков «Крутится – вертится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кслер «Русская кадриль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шаков полька «Дрозд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Пешков «Мираж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ьяццолла «Либертанго»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узнецов, В. Ушаков «Парижские бульвары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Зимушка, зима» обр. А. Шалаев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является приобретение обучающимися следующих знаний, умений и навыков в области ансамблевого исполнительства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у обучающихся к музыкальному искусству в целом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ю в ансамбле индивидуальных практических навыков игры на инструменте, приобретенных в классе по специальност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собых навыков игры в музыкальном коллективе (ансамбль, оркестр)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а чтения нот с листа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а транспонирования, подбора по слуху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репертуара для ансамбля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навыков репетиционно-концертной работы в качестве члена музыкального коллектива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продолжению профессионального обучения на инструменте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: цели, виды, форма, содержание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контроля успеваемости являются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егос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ид контроля имеет свои цели, задачи, формы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регулярно преподавателем, оценки выставляются в журнал и дневник обучающихся. При оценивании учитывается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шение ребенка к занятиям, его старания и прилежность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ыполнения предложенных заданий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ициативность и проявление самостоятельности как на уроке, так и во время домашней работы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ы продвижения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текущего контроля выводятся четверные оценки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пределяет успешность развития обучающих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допускаются учащиеся, полностью выполнившие все учебные задания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рки итоговой является дифференцированной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может приравниваться к выступлению на академических концертах и зачетах. Переводной экзамен является обязательным для все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итерии оценок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исполн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программы на зачете, академическом прослушивании или экзамене выставляется оценка по пятибальной шкале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 xml:space="preserve">4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34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причиной которых является отсутствие домашних занятий, а также плохой посещаемости аудиторных занятий «зачет» (без отметки) 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их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его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педагогическим работника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обучающимся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ации по организации самостоятельной работы обучающих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ая литература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Хрестоматия аккордеониста» - сост. А. Крылусов, 1-2 кл., изд. «Музыка» Москва 1984; 1997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Хрестоматия аккордеониста» - сост. В. Гусев, изд. «Музыка» Москва 1986; 1991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Хрестоматия аккордеониста» - сост. Ф. Бушуев, С. Панин, изд. «Музыка» Москва, 1982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Педагогический репертуар аккордеониста» - сост. И. Бойко, 1-2 кл., изд. «Феникс» Ростов-на-Дону, 2000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Хрестоматия аккордеониста» - сост. В. Мотов, Г. Шахов, 1-3 кл., изд.«Кефара» Москва, 2002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Хрестоматия аккордеониста» - сост. В. Грачёв, 3-4 кл., изд. «Музыка» Москва 1984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«Хрестоматия аккордеониста» - сост. Ю. Акимов, А. Талакин, 3-4 кл., изд. «Музыка» Москва, 1970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«Хрестоматия аккордеониста» - сост. В. Грачев, 5 кл., изд. «Музыка» Москва, 1997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«Хрестоматия аккордеониста» - сост. В. Лушников, 5 кл., изд. «Музыка» Москва, 1990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«Хрестоматия для аккордеона» - вып.1, младший класс, сост. Р. Гречухина, М. Лихачев, изд. «Композитор» Санкт-Петербург, 2002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«Хрестоматия для аккордеона» - вып.2, 1-2 класс, сост. Р. Гречухина, М. Лихачев, изд. «Композитор» Санкт-Петербург, 2004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«Хрестоматия для аккордеона» - вып.3, 2-3 класс, сост. Р. Гречухина, М. Лихачев, изд. «Композитор» Санкт-Петербург 2006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«Хрестоматия для аккордеона» - вып.4, 3-4 класс, сост. Р. Гречухина, М. Лихачев, изд. «Композитор» Санкт-Петербург 2007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«Хрестоматия для аккордеона» - вып.5, 4-5 класс, сост. Р. Гречухина, М. Лихачев, изд. «Композитор» Санкт-Петербург 2007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«Хрестоматия для аккордеона» - вып.6, 6-7 класс, сост. Р. Гречухина, М. Лихачев, изд. «Композитор» Санкт-Петербург 2009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А. Иванов «Руководство игры на аккордеоне»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. Лондонов «Школа игры на аккордеоне»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. Лушников «Школа игры на аккордеоне» - изд. «Советский композитор» Москва 1991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А. Коробейников «Альбом для детей и юношества» - изд. «Композитор» С-Пб 2009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А. Доренский «Эстрадно-джазовые сюиты», 1-3 кл., изд. «Феникс» Ростов на Дону 2008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А. Доренский «Музыка для детей», 2-3 кл., изд.«Феникс» Ростов на Дону 1998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А. Доренский «Эстрадно-джазовые сюиты», 3-5 кл., изд.«Феникс» Ростов на Дону 2008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М. Двилянский «Самоучитель игры на аккордеоне» изд. «Сов. композитор», Москва, 1988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А. Мирек «Самоучитель игры на аккордеоне» изд. «Сов. композитор» Москва 1984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«Хрестоматия аккордеониста» - 4-5 кл., сост., изд. «Музыка» Москва 1988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«Хрестоматия аккордеониста» для муз. училищ вып.1, сост. М. Двилянский, изд. «Музыка» Москва 1970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«Популярные обработки народных мелодий для аккордеона», изд. «Музыка» Москва 1989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«Концертный репертуар аккордеониста» - сост. Ю. Дранга, изд. «Музыка» Москва 1990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литерату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асильев Ю. Широков А. Рассказы о русских народных инструментах М., 1986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мидов А. Вопросы формирования ансамбля русских народных инструментов. Вопросы исполнительства на народных инструментах. Вып.1.С - П., 2004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симов Е. Оркестры и ансамбли русских народных инструментов. М., 1999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одика обучения игре на народных инструментах. Составитель Говорушко П. М., 1975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понов В. Русская народная инструментальная музыка. М.. 1984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1:00Z</dcterms:created>
  <dc:creator>User</dc:creator>
  <dc:description/>
  <cp:keywords/>
  <dc:language>en-US</dc:language>
  <cp:lastModifiedBy>zaxarovo_62_360@outlook.com</cp:lastModifiedBy>
  <dcterms:modified xsi:type="dcterms:W3CDTF">2025-04-24T10:30:00Z</dcterms:modified>
  <cp:revision>27</cp:revision>
  <dc:subject/>
  <dc:title/>
</cp:coreProperties>
</file>