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униципальное бюджетное учреждение дополнительного образования «Захаровская детская школа искусств»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ЕДПРОФЕССИОНА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ПРОГРАММА В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ГО ИСКУССТВА «НАРОДНЫЕ ИНСТРУМЕН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.01. МУЗЫКАЛЬНОЕ ИСПОЛНИТЕЛЬСТ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1.УП.02.АНСАМБ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о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Захаровская ДШ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.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9.03.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_______________Г.И. Саз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 в соответств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мерными требова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ам дополни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детей: 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Министерства образования и науки РФ от 11.12.2006г. 06-184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В. Красавина, преподаватель первой квалификационной категори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А. Пономарева, председатель ПЦК «Инструменты народного оркестра» ГАПОУ «РМК им. Г. и А. Пироговых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И. Сазонова, преподаватель отделения «Народные инструменты»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 учебного предме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яснительная записка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Характеристика учебного предмета, его место и роль в образовательном процессе;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Срок реализации учебного предмета; 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Объем учебного времени, предусмотренный учебным планом образовательного учреждения на реализацию учебного предмета;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Форма проведения учебных аудиторных занятий;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Цель и задачи учебного предмета;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Обоснование структуры программы учебного предмета;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Методы обучения;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исание материально-технических условий реализации учебного предмета;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одержание учебного предмета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Сведения о затратах учебного времени;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Годовые требования по классам;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Требования к уровню подготовки обучающих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и методы контроля, система оценок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Аттестация: цели, виды, форма, содержание;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Критерии оценки;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нтрольные требования на разных этапах обучения;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тодическое обеспечение учебного процесса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Методические рекомендации педагогическим работникам;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комендации по организации самостоятельной работы обучающихся;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писки рекомендуемой нотной и методической литературы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Учебная литература;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Методическая литература;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ояснительная запис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Характеристика учебного предмета, его место и роль в образовательном процессе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Ансамбль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Народные инструменты»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коллективного музицирования формируются и развиваются на основе и параллельно с уже приобретенными знаниями в классе по специальности. Данная программа разработана для ансамбля баянов, аккордеон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Срок 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го предмета «Ансамбль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осуществляется со 2 по 5 классы по образовательным программам со сроком обучения 5-6 ле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Объем учебного времени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ый учебным планом образовательного учреждения на реализацию предмета «Ансамбль»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.</w:t>
      </w:r>
    </w:p>
    <w:p>
      <w:pPr>
        <w:pStyle w:val="Style19"/>
        <w:jc w:val="both"/>
        <w:rPr/>
      </w:pPr>
      <w:r>
        <w:rPr/>
        <w:t>Срок обучения– 5 (6) ле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18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 час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аудитор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внеаудитор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часов в недел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Форма проведения учебных аудиторных занятий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елкогрупповая (от 2 до 10 человек). Рекомендуемая продолжительность урока- 40 минут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Цель и задачи учебного предме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узыкально-творческих способностей обучающегося на основе приобретенных им знаний, умений и навыков в области ансамблевого исполнительств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е развития эмоциональности, памяти, мышления, воображения и творческой активности при игре в ансамбл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комплекса исполнительских навыков, необходимых для ансамблевого музициро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кругозора обучающегося путем ознакомления с ансамблевым репертуаро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коммуникативных задач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чувства ансамбля (чувства партнерства при игре в ансамбле), артистизма и музыкальност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навыкам самостоятельной работы, а также навыкам чтения с листа в ансамбл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обучающимися опыта творческой деятельности и публичных выступлений в сфере ансамблевого музицир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Ансамбль» неразрывно связан с учебным предметом «Специальность», а также со всеми предметами дополнительной предпрофессиональной общеобразовательной программы в области искусства «Народные инструменты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Ансамбль» расширяет границы творческого общения инструменталистов - народников с обучающимися других отделений учебного заведения, привлекая к сотрудничеству исполнителей на других инструментах. Ансамбль может выступать в роли сопровождения солистам-вокалистам академического или народного пения, хору, а также принимать участие в театрализованных спектаклях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Обоснование структуры учебного предме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следующие раздел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тратах учебного времени, предусмотренного на освоение учебного предм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учебного материала по годам обуч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дидактических единиц учебного предм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уровню подготовки обучающихс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методы контроля, система оценок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обеспечение учебного процесс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Методы обуч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ов обучения по предмету «Ансамбль» зависит о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ста обучающегося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индивидуальных способностей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остава ансамбля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количества участников ансамбл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овесный (рассказ, объяснение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 показа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астично - поисковый (обучающиеся участвуют в поисках решения поставленной задачи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ные методы работы с ансамблем народных инструментов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русских народных инструментах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Описание материально-технических условий реализации учебного предмета «Ансамбль»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ый фонд укомплектован печатными изданиями, нотами, книгами по музыкальной литературе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борудован музыкальными инструментами, стульями различной высоты, подставками для но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учебного предмета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ставы ансамблей - дуэты, трио. Реже – квартеты, квинтеты и т. д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й состав, количество участников в ансамбле могут варьироватьс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Сведения о затратах учебного времени, предусмотренного на освоение учебного предмета «Ансамбль», на максимальную, самостоятельную нагрузку обучающихся и аудиторные занят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орные занятия: со 2 по 5 класс – 1 час в неделю, в 6 классе – 2 часа в недел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е занятия: с 1 по 6 класс – 1 час в неделю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времени на самостоятельную работу определяется с учетом сложившихся педагогических традиций и методической целесообразности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ы внеаудиторной работы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полнение домашнего задания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дготовка к концертным выступлениям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сещение учреждений культуры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частие обучающихся в концертах, творческих мероприятиях и культурно-просветительской деятельности образовательного учреждения и др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Требования по годам обуч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самблевой игре так же, как и в сольном исполнительстве, требуются определенные музыкально-технические навыки владения инструментом, навыки совместной игры, такие, как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по решению музыкально-исполнительских задач ансамблевого исполнительства, обусловленных художественным содержанием и особенностями формы, жанра и стиля музыкального произвед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довые требова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класс (1 час в неделю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обучающиеся должны сыграть 4 пьесы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ц октября - контрольный урок– 1 пьеса по нотам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едина декабря - контрольный урок– 1 пьеса наизусть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марта - контрольный урок – 1 пьеса по нотам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апреля – зачет – 1 пьеса наизусть.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уэты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елорусский народный танец «Янка» пер. Н. Корецкого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. н. п. «Перевоз Дуня держала» пер. В. Жилинского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«Латышская полька» пер. В. Жилинского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. С. Бах «Волынка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«Украинский казачок» пер. А. Салина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«Тирольский вальс» пер. Ю. Лихачёва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«Украинский хоровод» пер. Н. Корецкого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. н. п. «Пряха» пер. А. Онегина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. Доренский «Весёлое настроение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. Доренский «Летел голубь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.н.п. «Как со вечера дождь» обр. А. Талакина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.н.п. «Вечерняя песня» обр. В. Дулёв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класс (1 час в неделю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обучающиеся должны сыграть 4 пьесы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ц октября - контрольный урок – 1 пьеса по нотам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едина декабря - контрольный урок - 1 пьеса наизусть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марта - контрольный урок – 1 пьеса по нотам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апреля - зачет- 1 пьеса наизусть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уэты: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«Эстонская полька» пер. Ю. Лихачёва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. Баснер «С чего начинается Родина» пер. О. Шарова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. Штраус «Персидский марш» пер. С. Рубинштейна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«Карело-финская полька» обр. В. Дулёва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. Фоменко «Игривый котёнок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. Аверкин «Полька».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. Косенко «Дождик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. Новиков «Смуглянка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. С. Бах «Двухголосные инвенции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ый класс (1 час в неделю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обучающиеся должны сыграть 5 пьес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ц октября - контрольный урок – 1 пьеса по нотам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едина декабря - контрольный урок - 1 пьеса наизусть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марта - контрольный урок – 2 пьесы по нотам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апреля – зачет - 1 пьеса наизусть.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уэты: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. Прокофьев - вальс из оперы «Война и мир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. Хейне «Эстонский вальс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«Великолепные синкопы» обр. С. Джоплин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«Карело-финская полька» пер. В. Дулёва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. Пагано, Р. Тронье «Возвращение ласточки» обр. С. Лихачёва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Е. Дербенко р. н. п. «Ах вы сени, мои сени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Ю. Щёкотов «Омская полечка» обр. Г. Камалдинова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«Чешская полька» обр. П. Шашкина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Я. Козловский самба «Ритм жизни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. Рахманинов «Итальянская полька»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анго «Встречи» обр. А. Мирека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. Чайковский «Танец пастушков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ый класс (1 час в неделю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обучающиеся должны сыграть 5 пьес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ц октября - контрольный урок – 1 пьеса по нотам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едина декабря - контрольный урок - 1 пьеса наизусть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марта - контрольный урок – 2 пьесы по нотам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апреля - зачет- 1 пьеса наизусть.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уэты: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. Пагано Р. Тронье «Возвращение ласточки» пер. С. Лихачёва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ндре Вершурен «Вальс-мюзетт» пер. В. Ходукина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«Волжские припевки» - на тему Ю. Щекотова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обр. А. Шалаева Вариации на тему мелодии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. Варламова «Уходит вечер» пер.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. Мирека Ю. Пешков «Мотылёк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Ю. Пешков «Аргентинское танго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. Биберган «Полька – Буфф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Ю. Пешков «Ностальгия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. Хейнэ «Эстонский вальс» обр. А. Мире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ой класс (2 часа в неделю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обучающиеся должны сыграть 5 пьес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ц октября - контрольный урок – 1 пьеса по нотам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едина декабря - контрольный урок - 1 пьеса наизусть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марта - контрольный урок – 2 пьесы по нотам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апреля – зачет - 1 пьеса наизусть.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уэты: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. Векслер «Русская кадриль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. Ушаков полька «Дрозд»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Ю. Пешков «Мираж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. Пьяццолла «Либертанго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. Кузнецов, В. Ушаков «Парижские бульвары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. н. п. «Зимушка, зима» обр. А. Шалае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Требования к уровню подготовки обучающихся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граммы является приобретение обучающимися следующих знаний, умений и навыков в области ансамблевого исполнительства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нтереса у обучающихся к музыкальному искусству в целом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ю в ансамбле индивидуальных практических навыков игры на инструменте, приобретенных в классе по специальност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особых навыков игры в музыкальном коллективе (ансамбль, оркестр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навыка чтения нот с листа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навыка транспонирования, подбора по слуху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ние репертуара для ансамбля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навыков репетиционно-концертной работы в качестве члена музыкального коллекти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мотивации к продолжению профессионального обучения на инструменте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и методы контроля, система оцено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Аттестация: цели, виды, форма, содержание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контроля успеваемости являю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обучающегос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аттестация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ид контроля имеет свои цели, задачи, формы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обучающегося. При оценивании учитывае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ребенка к занятиям, его старания и прилежность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выполнения предложенных задан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ивность и проявление самостоятельности как на уроке, так и во время домашней работ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ы продвижения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текущего контроля выводятся четверные оценки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й формой текущего контроля является контрольный урок, который проводится преподавателем, ведущим предмет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пределяет успешность развития обучающегося и степень освоения им учебных задач на определенном этапе. Наиболее распространенными формами промежуточной аттестации являются контрольные уроки, проводимые с приглашением комиссии, зачеты, академические концерты, технические зачеты, экзамены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форма проверки (кроме переводного экзамена) может быть как дифференцированной (с оценкой), так и недифференцированной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обучающегося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и концертах может приравниваться к выступлению на академических концертах и зачетах. Переводной экзамен является обязательным для все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Ансамбль». Экзамены проводятся за пределами аудиторных учебных занятий, то есть по окончании проведения учебных занятий в учебном году, в рамках промежуточной (экзаменационной) аттестации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аттестация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ной экзамен проводится в конце каждого учебного года, определяет качество освоения учебного материала, уровень соответствия с учебными задачами года. К экзамену допускаются учащиеся, полностью выполнившие все учебные зада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форма должна быть дифференцированно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экзамена допускается его пересдача, если обучающийся получил неудовлетворительную оценку. Условия пересдачи и повторной сдачи экзамена определены в локальном акте образовательного учреждения «Положение о текущем контроле знаний и промежуточной аттестации обучающихся»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Критерии оцено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 качества исполн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исполнения программы на зачете, академическом прослушивании или экзамене выставляется оценка по пятибалльной шкале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выступ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«отлично»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«хорошо»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«удовлетворительно»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«неудовлетворительно»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недостатков, причиной которых является отсутствие домашних занятий, а также плохой посещаемости аудиторных занятий «зачет» (без отметки) 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обучающегося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обучающего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тодическое обеспечение учебного процесс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Методические рекомендации педагогическим работникам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ого вида коллективного музицирования - оркестра, где партии, как правило, дублируются, в ансамбле каждый голос солирующий, выполняет свою функциональную роль. Регулярные домашние занятия позволяют выучить наиболее сложные музыкальные фрагменты до начала совместных репетиций. Согласно учебному плану, как в обязательной, так и в вариативной части объем самостоятельной нагрузки по предмету «Ансамбль» составляет 1 час в неделю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у по ансамблю можно рекомендовать частично составить план занятий с учетом времени, отведенного на ансамбль для индивидуального разучивания партий с каждым учеником. На начальном этапе в ансамблях из трех и более человек рекомендуется репетиции проводить по два человека, умело сочетать и чередовать состав. Также можно предложить использование часов, отведенных на консультации, предусмотренные учебным планом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роводятся с целью подготовки обучающихся к контрольным урокам, зачетам, экзаменам, творческим конкурсам и другим мероприятиям, по усмотрению учебного заведения.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должен иметь в виду, что формирование ансамбля иногда происходит в зависимости от наличия конкретных инструменталистов в данном учебном заведении. При определенных условиях допустимо участие в одном ансамбле обучающихся разных классов (младшие – средние, средние – старшие). В данном случае педагогу необходимо распределить партии в зависимости от степени подготовленности обучающихся.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асширения музыкального кругозора и развития навыков чтения нот с листа желательно знакомство обучающихся с большим числом произведений, не доводя их до уровня концертного выступления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ьном этапе обучения важнейшим требованием является ясное понимание учеником своей роли и значения своих партий в исполняемом произведении в ансамбле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должен обращать внимание на настройку инструментов, правильное звукоизвлечение, сбалансированную динамику, штриховую согласованность, ритмическую слаженность и четкую, ясную схему формообразующих элементов.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боре репертуара для различных по составу ансамблей педагог должен стремиться к тематическому разнообразию, обращать внимание на сложность материала, ценность художественной идеи, качество инструментовок и переложений для конкретного состава, а также на сходство диапазонов инструментов, на фактурные возможности данного состава.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отно составленная программа, профессионально, творчески выполненная инструментовка - залог успешных выступлений. В звучании ансамбля немаловажным моментом является размещение исполнителей (посадка ансамбля). Оно должно исходить от акустических особенностей инструментов, от необходимости музыкального контактирования между участниками ансамбля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Рекомендации по организации самостоятельной работы обучающихс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тщательно выучить свою индивидуальную партию, обращая внимание не только на нотный текст, но и на все авторские указания, после чего следует переходить к репетициям с партнером по ансамблю. После каждого урока с преподавателем ансамбль необходимо вновь репетировать, чтобы исправить указанные преподавателем недостатки в игре. Желательно самостоятельно ознакомиться с партией другого участника ансамбля. Важно, чтобы партнеры по ансамблю обсуждали друг с другом свои творческие намерения, согласовывая их друг с другом. Следует отмечать в нотах ключевые моменты, важные для достижения наибольшей синхронности звучания, а также звукового баланса между исполнителями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писки рекомендуемой учебной и методической литератур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Учебная литератур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«Хрестоматия аккордеониста» - сост. А. Крылусов, 1-2 кл., изд. «Музыка» Москва 1984; 1997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«Хрестоматия аккордеониста» - сост. В. Гусев, изд. «Музыка» Москва 1986; 1991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«Хрестоматия аккордеониста» - сост. Ф. Бушуев, С. Панин, изд. «Музыка» Москва, 1982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«Педагогический репертуар аккордеониста» - сост. И. Бойко, 1-2 кл., изд. «Феникс» Ростов-на-Дону, 2000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«Хрестоматия аккордеониста» - сост. В. Мотов, Г. Шахов, 1-3 кл., изд.«Кефара» Москва, 2002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«Хрестоматия аккордеониста» - сост. В. Грачёв, 3-4 кл., изд. «Музыка» Москва 1984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«Хрестоматия аккордеониста» - сост. Ю. Акимов, А. Талакин, 3-4 кл., изд. «Музыка» Москва, 1970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«Хрестоматия аккордеониста» - сост. В. Грачев, 5 кл., изд. «Музыка» Москва, 1997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«Хрестоматия аккордеониста» - сост. В. Лушников, 5 кл., изд. «Музыка» Москва, 1990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«Хрестоматия для аккордеона» - вып.1, младший класс, сост. Р. Гречухина, М. Лихачев, изд. «Композитор» Санкт-Петербург, 2002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А. Иванов «Руководство игры на аккордеоне»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П. Лондонов «Школа игры на аккордеоне»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В. Лушников «Школа игры на аккордеоне» - изд. «Советский композитор» Москва 1991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А. Коробейников «Альбом для детей и юношества» - изд. «Композитор» С-Пб 2009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А. Доренский «Эстрадно-джазовые сюиты», 1-3 кл., изд. «Феникс» Ростов на Дону 2008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А. Доренский «Музыка для детей», 2-3 кл., изд.«Феникс» Ростов на Дону 1998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А. Доренский «Эстрадно-джазовые сюиты», 3-5 кл., изд.«Феникс» Ростов на Дону 2008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М. Двилянский «Самоучитель игры на аккордеоне» изд. «Сов. композитор», Москва, 1988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А. Мирек «Самоучитель игры на аккордеоне» изд. «Сов. композитор» Москва 1984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«Хрестоматия аккордеониста» - 4-5 кл., сост., изд. «Музыка» Москва 1988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«Хрестоматия аккордеониста» для муз. училищ вып.1, сост. М. Двилянский, изд. «Музыка» Москва 1970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«Популярные обработки народных мелодий для аккордеона», изд. «Музыка» Москва 1989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 «Концертный репертуар аккордеониста» - сост. Ю. Дранга, изд. «Музыка» Москва 1990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«Музыка советской эстрады» - вып.1,2, сост. М. Двилянский, изд. «Музыка» Москва 1983; 1984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«Эстрадные произведения» - вып.4, изд. «Музыка» Москва 1970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«Хорошее настроение» - сост. А. Дмитриева, Ю. Лихачев, изд. «Музыка» Ленинград 1990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 «Из репертуара Международного конкурса им. В. В. Андреева» вып.1 – сост. Л. Комарова, Е. Михайлова, изд. «Грифон» Санкт-Петербург 1994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 Б. Тихонов «Эстрадные произведения» - изд. «Музыка» Москва 1971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 В. Ходукин «Просчитай до трех» - изд. «Композитор» Санкт-Петербург 2001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 «Веселый аккордеон» вып.5 – сост. В. Дмитриев, изд. «Музыка» Ленинград 1969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 «Вальс, танго, фокстрот» - сост. И. Савинцева, изд. «Музыка» Москва 1987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 «Танцевальная музыка» вып.1 – сост. В. Петренко, изд. «Музыка» Москва 1979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 «Аккордеон» - подготовительный класс – сост. А. Денисов, В. Угринович, изд. «Музична Украина» Киев 198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Методическая литератур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асильев Ю. Широков А. Рассказы о русских народных инструментах М., 1986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емидов А. Вопросы формирования ансамбля русских народных инструментов. Вопросы исполнительства на народных инструментах. Вып.1.С - П., 2004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аксимов Е. Оркестры и ансамбли русских народных инструментов. М., 1999 </w:t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51:00Z</dcterms:created>
  <dc:creator>User</dc:creator>
  <dc:description/>
  <cp:keywords/>
  <dc:language>en-US</dc:language>
  <cp:lastModifiedBy>zaxarovo_62_360@outlook.com</cp:lastModifiedBy>
  <cp:lastPrinted>2020-02-07T15:09:00Z</cp:lastPrinted>
  <dcterms:modified xsi:type="dcterms:W3CDTF">2025-04-24T10:29:00Z</dcterms:modified>
  <cp:revision>43</cp:revision>
  <dc:subject/>
  <dc:title/>
</cp:coreProperties>
</file>