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>ПО.01. «Народные инструменты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5(6),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«Одобрено»</w:t>
      </w:r>
    </w:p>
    <w:p>
      <w:pPr>
        <w:pStyle w:val="13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дагогическим советом</w:t>
      </w:r>
    </w:p>
    <w:p>
      <w:pPr>
        <w:pStyle w:val="13"/>
        <w:shd w:fill="FFFFFF" w:val="clear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МБУДО «Захаровская ДШИ»</w:t>
      </w:r>
    </w:p>
    <w:p>
      <w:pPr>
        <w:pStyle w:val="Normal"/>
        <w:jc w:val="both"/>
        <w:rPr/>
      </w:pPr>
      <w:r>
        <w:rPr/>
        <w:t>протокол № 2 от 19.03.2025г.</w:t>
      </w:r>
    </w:p>
    <w:p>
      <w:pPr>
        <w:pStyle w:val="31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rPr/>
      </w:pPr>
      <w:r>
        <w:rPr/>
        <w:t>Утверждена приказом № 14</w:t>
      </w:r>
    </w:p>
    <w:p>
      <w:pPr>
        <w:pStyle w:val="Style21"/>
        <w:rPr/>
      </w:pPr>
      <w:r>
        <w:rPr/>
        <w:t xml:space="preserve">от 19.03.2025г. </w:t>
      </w:r>
    </w:p>
    <w:p>
      <w:pPr>
        <w:pStyle w:val="Style21"/>
        <w:rPr/>
      </w:pPr>
      <w:r>
        <w:rPr/>
        <w:t>Директор МБУДО «Захаровская ДШИ»</w:t>
      </w:r>
    </w:p>
    <w:p>
      <w:pPr>
        <w:pStyle w:val="31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____________ [Г.И. Сазонова]</w:t>
      </w:r>
    </w:p>
    <w:p>
      <w:pPr>
        <w:pStyle w:val="Style21"/>
        <w:jc w:val="both"/>
        <w:rPr>
          <w:rStyle w:val="FontStyle16"/>
          <w:rFonts w:eastAsia="Calibri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Разработчик(и) – </w:t>
        <w:tab/>
        <w:t>Сазонова Г.И., директор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>Голубкина С.Д., преподаватель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>Красавина Л.В., преподаватель</w:t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  <w:sz w:val="28"/>
          <w:szCs w:val="28"/>
        </w:rPr>
        <w:t>2025</w:t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Народные инструмен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>. Учебный пл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V</w:t>
      </w:r>
      <w:r>
        <w:rPr/>
        <w:t>. Программы учебных предметов:</w:t>
      </w:r>
    </w:p>
    <w:p>
      <w:pPr>
        <w:pStyle w:val="Normal"/>
        <w:autoSpaceDE w:val="false"/>
        <w:jc w:val="both"/>
        <w:rPr/>
      </w:pPr>
      <w:r>
        <w:rPr/>
        <w:t>Специальность</w:t>
      </w:r>
    </w:p>
    <w:p>
      <w:pPr>
        <w:pStyle w:val="Normal"/>
        <w:autoSpaceDE w:val="false"/>
        <w:jc w:val="both"/>
        <w:rPr/>
      </w:pPr>
      <w:r>
        <w:rPr/>
        <w:t>Ансамбль</w:t>
      </w:r>
    </w:p>
    <w:p>
      <w:pPr>
        <w:pStyle w:val="Normal"/>
        <w:autoSpaceDE w:val="false"/>
        <w:jc w:val="both"/>
        <w:rPr/>
      </w:pPr>
      <w:r>
        <w:rPr/>
        <w:t>Фортепиано</w:t>
      </w:r>
    </w:p>
    <w:p>
      <w:pPr>
        <w:pStyle w:val="Normal"/>
        <w:autoSpaceDE w:val="false"/>
        <w:jc w:val="both"/>
        <w:rPr/>
      </w:pPr>
      <w:r>
        <w:rPr/>
        <w:t>Хоровой класс</w:t>
      </w:r>
    </w:p>
    <w:p>
      <w:pPr>
        <w:pStyle w:val="Normal"/>
        <w:autoSpaceDE w:val="false"/>
        <w:jc w:val="both"/>
        <w:rPr/>
      </w:pPr>
      <w:r>
        <w:rPr/>
        <w:t>Сольфеджио</w:t>
      </w:r>
    </w:p>
    <w:p>
      <w:pPr>
        <w:pStyle w:val="Normal"/>
        <w:autoSpaceDE w:val="false"/>
        <w:jc w:val="both"/>
        <w:rPr/>
      </w:pPr>
      <w:r>
        <w:rPr/>
        <w:t>Слушание музыки</w:t>
      </w:r>
    </w:p>
    <w:p>
      <w:pPr>
        <w:pStyle w:val="Normal"/>
        <w:autoSpaceDE w:val="false"/>
        <w:jc w:val="both"/>
        <w:rPr/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Народные инструмен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II</w:t>
      </w:r>
      <w:r>
        <w:rPr/>
        <w:t>. Требования к условиям реализации программы «Народные инструменты».</w:t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3192" w:firstLine="348"/>
        <w:jc w:val="both"/>
        <w:rPr>
          <w:rStyle w:val="FontStyle16"/>
          <w:rFonts w:eastAsia="Calibri"/>
          <w:b/>
          <w:b/>
        </w:rPr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360"/>
        <w:jc w:val="both"/>
        <w:rPr>
          <w:rStyle w:val="FontStyle16"/>
        </w:rPr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Народные инструменты» (далее – ДПОП «Народные инструменты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а искусств» (далее – ОУ). </w:t>
      </w:r>
      <w:r>
        <w:rPr>
          <w:rStyle w:val="FontStyle16"/>
        </w:rPr>
        <w:t xml:space="preserve">ОУ вправе реализовывать </w:t>
      </w:r>
      <w:r>
        <w:rPr/>
        <w:t>ДПОП «Народные инструменты»</w:t>
      </w:r>
      <w:r>
        <w:rPr>
          <w:rStyle w:val="FontStyle16"/>
        </w:rPr>
        <w:t xml:space="preserve"> в соответствии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Народные инструменты» составлена в соответствии с Федеральным законом от 29 декабря 2012г. № 273-ФЗ «Об образовании в Российской Федерации»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Народные инструменты», (далее ФГТ), утвержденными приказом Министерства культуры РФ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Ф от 09 февраля 2012 № 86. ФГТ «Народные инструменты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61"/>
        </w:rPr>
        <w:t>-выявление одаренных детей в области музыкального искусства в раннем детском возрасте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 xml:space="preserve">-приобретение детьми знаний, умений и навыков игры на одном из народных инструментах (баяне, аккордеоне, балалайке, домре, гуслях, гитаре) и (или) инструментах народов России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ретение детьми умений и навыков сольного, ансамблевого и (или) оркестрового исполнительств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ретение детьми опыта творческой деятель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владение детьми духовными и культурными ценностями народов мир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щение детей к коллективному музицированию, исполнительским традициям оркестров народных и (или) национальных инструментов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охранения единства образовательного пространства РФ в сфере культуры и искусств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>ДПОП</w:t>
      </w:r>
      <w:r>
        <w:rPr/>
        <w:t xml:space="preserve"> «Народные инструменты» для детей, поступивших в ОУ в первый класс в возрасте с 6 лет 6 месяцев до 9 лет, составляет 8 лет, с 9 лет до 12 лет – 5 лет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Style w:val="FontStyle16"/>
        </w:rPr>
      </w:pPr>
      <w:r>
        <w:rPr/>
        <w:t xml:space="preserve">1.6. Срок освоения </w:t>
      </w:r>
      <w:r>
        <w:rPr>
          <w:rStyle w:val="FontStyle16"/>
        </w:rPr>
        <w:t>ДПОП</w:t>
      </w:r>
      <w:r>
        <w:rPr/>
        <w:t xml:space="preserve">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(6) л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реализации ДПОП «Народные инструменты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ДПОП «Народ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rStyle w:val="Fontstyle161"/>
          <w:spacing w:val="-2"/>
        </w:rPr>
      </w:pPr>
      <w:r>
        <w:rPr>
          <w:spacing w:val="-2"/>
        </w:rPr>
        <w:t>При реализации ДПОП «Народ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ДПОП «Народ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8"/>
        <w:rPr/>
      </w:pPr>
      <w:r>
        <w:rPr>
          <w:rStyle w:val="FontStyle16"/>
        </w:rPr>
        <w:t>ДПОП «</w:t>
      </w:r>
      <w:r>
        <w:rPr/>
        <w:t>Народные инструменты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>- для обучающихся первого класса</w:t>
      </w:r>
      <w:r>
        <w:rPr/>
        <w:t xml:space="preserve"> со сроком обучения 8 лет</w:t>
      </w:r>
      <w:r>
        <w:rPr>
          <w:rStyle w:val="FontStyle16"/>
        </w:rPr>
        <w:t xml:space="preserve"> - дополнительные недельные каникулы;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 xml:space="preserve">- </w:t>
      </w:r>
      <w:r>
        <w:rPr/>
        <w:t>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ПОП «</w:t>
      </w:r>
      <w:r>
        <w:rPr/>
        <w:t>Народные инструменты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>
          <w:rStyle w:val="Fontstyle161"/>
        </w:rPr>
      </w:pPr>
      <w:r>
        <w:rPr/>
        <w:t xml:space="preserve">1.8. </w:t>
      </w:r>
      <w:r>
        <w:rPr>
          <w:rStyle w:val="Fontstyle161"/>
        </w:rPr>
        <w:t>При приеме на обучение по ДПОП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народном или национальном инструменте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ДПОП «Народные инструменты» производится на основе ФГТ «Народные инструменты» и включает в себя текущий контроль успеваемости, промежуточную и итоговую аттестацию обучающихся. Освоение обучающимися ДПОП «Народные инструменты», завершается итоговой аттестацией обучающихся, проводимой ОУ. К итоговой аттестации допускаются выпускники, освоившие ДПОП «Народные инструменты» в полном объеме, прошедшие промежуточную аттестацию по всем предметам учебного плана. Для обучающихся, осваивающих ДПОП «Народные инструменты» с дополнительным годом обучения (9(6) класс) итоговая аттестация проводится по завершении полного 9(6)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 ОУ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Ф от 09 февраля 2012г. № 86, и утвержденным приказом руководителя ОУ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6"/>
        </w:rPr>
        <w:t>1.10 Обучение по ДПОП «Народные инструменты» в ОУ ведется на русском языке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6"/>
          <w:b/>
          <w:b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II. Планируемые результаты освоения обучающимися ДПОП «Народные инструменты»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2.1.Минимум содержания ДПОП «Народные инструменты» обеспечивает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2.2. Планируемые результаты освоения программы «Народные инструменты» составлены на основании ФГТ «Народные инструменты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, в ансамбле/оркестре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различных жанров и стилей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оздавать художественный образ при исполнении музыкального произведения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импровизации на народном или национальном инструменте, чтения с листа несложных музыкальных произведений на народном или национальном инструменте и на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публичных выступлений (сольных, ансамблевых, оркестровых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е знания в области строения классических музыкальных фор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2.3. Результатом освоения ДПОП «Народные инструменты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основного сольного репертуара для народного или национального инструмен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ансамблевого и оркестрового репертуара для народных или национальных инструмен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выков подбор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2.4. Результаты освоения ДПОП «Народные инструменты» по учебным предметам обязательной части должны отраж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1. </w:t>
      </w:r>
      <w:r>
        <w:rPr>
          <w:b/>
          <w:i/>
        </w:rPr>
        <w:t>Специальность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народного или национального инструмен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читать с листа несложные музыкальные произведени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личие навыков репетиционной концертной работы в качестве соли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2</w:t>
      </w:r>
      <w:r>
        <w:rPr/>
        <w:t>.4.2. А</w:t>
      </w:r>
      <w:r>
        <w:rPr>
          <w:b/>
          <w:i/>
        </w:rPr>
        <w:t>нсамбл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3. </w:t>
      </w:r>
      <w:r>
        <w:rPr>
          <w:b/>
          <w:i/>
        </w:rPr>
        <w:t>Фортепиан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4. </w:t>
      </w:r>
      <w:r>
        <w:rPr>
          <w:b/>
          <w:i/>
        </w:rPr>
        <w:t>Хоровой класс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Courier New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5. </w:t>
      </w:r>
      <w:r>
        <w:rPr>
          <w:b/>
          <w:i/>
        </w:rPr>
        <w:t>Сольфеджио: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4.6</w:t>
      </w:r>
      <w:r>
        <w:rPr>
          <w:i/>
        </w:rPr>
        <w:t xml:space="preserve">. </w:t>
      </w:r>
      <w:r>
        <w:rPr>
          <w:b/>
          <w:i/>
        </w:rPr>
        <w:t xml:space="preserve">Слушание музык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7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3.1. ДПОП «Народные инструменты» включает в себя учебные планы, которые являются её неотъемлемой часть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дополнительного года обучения (9 класс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с нормативным сроком освоения 5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дополнительного года обучения (6 класс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ДПОП «Народ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ДПОП «Народные инструменты» предусматривают максимальную, самостоятельную и аудиторную нагрузку обучающихс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ДПОП «Народные инструменты», а также отражают структуру ДПОП «Народные инструменты», установленную ФГТ, в части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именования предметных областей и разделов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форм проведения учебных занятий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роведения консультаций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ДПОП «Народные инструменты»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чебный план ДПОП «Народные инструменты» содержит следующие предметные области (далее – ПО)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О.01.Музыкальное исполнительство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О.02.Теория и история музыки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граммы учебных предметов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4.1.</w:t>
      </w:r>
      <w:r>
        <w:rPr>
          <w:rStyle w:val="Style18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П в соответствии с ФГТ являются неотъемлемой частью ДПОП «Народные инструменты», разработанной педагогическим коллективом ОУ. Все программы УП разработаны преподавателями по каждому учебному предмету самостоятельно, в соответствии с учебным планом ДПОП «Народные инструменты» срок обучения – 5(6) лет, 8(9) лет, прошли обсуждение на заседании педагогического совета ОУ, имеют внешние и внутренние рецензии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7"/>
          <w:sz w:val="24"/>
          <w:szCs w:val="24"/>
        </w:rPr>
        <w:t>4.2.Программы УП выполняют следующие функции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нормативную, являясь документом, обязательным для выполнения в полном объеме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оценочную, то есть, выявляя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П имеют самостоятельную структуру, содержа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</w:rPr>
      </w:pPr>
      <w:r>
        <w:rPr/>
        <w:t xml:space="preserve">пояснительную записку, содержащую характеристику УП, его место и роль в образовательном процессе, срок реализации УП, объем учебного времени, предусмотренный учебным планом образовательного учреждения на реализацию УП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П, межпредметные связи, краткое обоснование структуры программы, методы обучения, описание материально-технических условий реализации УП, результаты освоения или ожидаемые результаты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чебно-тематический план (для теоретических и исторических УП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одержание УП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требования к уровню подготовки 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формы и методы контроля, систему оцено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писок литературы и средств обучения, необходимый для реализации программы УП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/>
      </w:pPr>
      <w:r>
        <w:rPr/>
        <w:t>В программах УП ДПОП «</w:t>
      </w:r>
      <w:r>
        <w:rPr>
          <w:rStyle w:val="FontStyle17"/>
          <w:sz w:val="24"/>
          <w:szCs w:val="24"/>
        </w:rPr>
        <w:t>Народные инструменты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/>
      </w:pPr>
      <w:r>
        <w:rPr/>
        <w:t>4.4. Перечень программ УП по предметным областям обязательной и вариативной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01.УП.01 «Специаль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01.УП.02 «Ансамб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1.УП.03 «Фортепиа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1.УП.04 «Хоровой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1 «Сольфеджи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2. «Слушание музы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3 «Музыкальная литература (зарубежная, отечественная)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ПОП «Народные инструмен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5»; «5-»; «4+»; «4»; «4-»; «3+»; «3»; «3-»; «2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- </w:t>
      </w:r>
      <w:r>
        <w:rPr/>
        <w:t>артистичное поведение на сце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влечённость исполнени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слуховой контроль собственного исполн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корректировка игры при необходимой ситу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вободное владение специфическими технологическими видами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убедительное понимание чувства форм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выразительность интониро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единство темп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ясность ритмической пульс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яркое динамическое разнообраз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значительная нестабильность психологического поведения на сцене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достаточный слуховой контроль собственного исполн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ыразительность интонир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единство темп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стойчивое психологическое состояние на сце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ый слуховой контроль собственного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темпо-ритмическая неорганизов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ое реагирование на изменения фактуры, артикуляционных штрих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днообразие и монотонность звуч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частые «срывы» и остановки при исполн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шибки в воспроизведении нот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изкое качество звукоизвлечения и звук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тсутствие выразительного интонир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метро-ритмическая неустойчив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Сольфеджио</w:t>
      </w:r>
      <w:r>
        <w:rPr/>
        <w:br/>
      </w: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чистота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о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Программа творческой, методической и культурно - просвети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/>
        </w:rPr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ПОП «Народные инструменты», реализуемой в ОУ и отражается в общем плане работы учреждения в соответствующих раздел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ОУ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творческой деятельности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-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повышение качества педагогической и методической работы ОУ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ОУ, сохранение педагогических тради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-ми, дошкольными учреждениями района, ОУ-ми искусств г. Рязани и др. учреждениями культуры и искусства Рязанской области и др. гор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6.4. Творческая, методическая и культурно-просветительная деятельность обучающихся и преподавателей ОУ осуществляется в счет времени отведенного на внеаудиторную работу обучающихся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Народные инструмен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1. Требования к условиям реализации программы «Народ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ДПОП «Народ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рганизации посещений обучающимися других учреждений культур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строения содержания программы «Народные инструменты» с учетом индивидуального развития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3. Учебные предметы учебного плана и проведение консультаций осуществляется в форме индивидуальных занятий, мелкогрупповых занятий (численностью от 2 до 8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4. Обучающиеся, имеющие достаточный уровень знаний, умений и навыков имеют право на освоение ДПОП «Народные инструменты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5. ОУ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Хоровые учебные коллективы участвуют в творческих мероприятиях и культурно-просветительской деятельности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8. ДПОП «Народные инструменты» обеспечен учебно-методической документацией по всем учебным предметам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неаудиторная работа используется на выполнение домашнего задания обучающимися, посещение ими других учреждений культуры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0. Реализация ДПОП «Народ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проводят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; 148 часов при реализации ОП со сроком обучения 5 лет и 186 часов с дополнительным годом обучения. Резерв учебного времени устанавливается ОУ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отаны ОУ самостоятельно на основании ФГТ. ОУ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Cs/>
        </w:rPr>
        <w:t xml:space="preserve">Фонды оценочных средств соответствуют целям и задачам ДПОП «Народ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Оценки обучающимся выставляются по каждому изучаемому предмету по окончании четверти и по полугодия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ФГ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народных или национальных инструментов, ансамблевого и оркестрового реперту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2. Реализация ДПОП «Народ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обеспечены доступом к сети Интерн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чный фонд ОУ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ДПОП «Народ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3. Реализация ДПОП «Народ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60 %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еподаватели, не имеющие высшее профессиональное образование, имеют среднее профессиональное образование и стаж практической работы в соответствующей профессиональной сфере более 15 л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три года в ОУ, имеющих лицензию на осуществление образовательной деятельности. Педагогические работники ОУ осуществляют творческую и методическую работ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У взаимодействует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ДПОП «Народные инструменты», использования передовых педагогических технолог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4. Финансовые условия реализации ДПОП «Народные инструменты» обеспечивает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реализации ДПОП «Народные инструменты» планируется работа концертмейстер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 учебному предмету «Специальность» 100 % аудиторного учебного време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100 % от аудиторного учебного времен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 учебному предмету «Ансамбль» 100 % аудиторного учебного време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8.15. Материально-технические условия реализации программы «Народ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Для реализации ДПОП «Народные инструменты» минимально необходимый перечень учебных аудиторий включает в себ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концертный зал с пианино и звукотехническим оборудованием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ку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групповых, мелкогрупповых и индивидуальных занятий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занятий по учебным предметам «Хоровой класс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, предназначенные для реализации учебных предметов «Специальность» и «Фортепиано» оснащены пиани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занятий по учебному предмету «Фортепиано» имеют площадь от 8,9 до 9,3 кв.м., для занятий по учебным предметам «Специальность» от 8,9 до 11,4 кв.м., «Ансамбль» - от 8,9 до 36,1 кв.м., при введении в вариативную часть ОП учебного предмета «Оркестровый класс» - малый и большой концертный за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 оснащены пианино, звукотехническим оборудованием, учебной мебелью (доска, столы, стулья, шкаф) и оформлены наглядными пособи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У имеет комплект народных инструментов для детей разного возра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7:00Z</dcterms:created>
  <dc:creator>Катя</dc:creator>
  <dc:description/>
  <cp:keywords/>
  <dc:language>en-US</dc:language>
  <cp:lastModifiedBy>zaxarovo_62_360@outlook.com</cp:lastModifiedBy>
  <cp:lastPrinted>2020-09-25T14:56:00Z</cp:lastPrinted>
  <dcterms:modified xsi:type="dcterms:W3CDTF">2025-04-24T10:33:00Z</dcterms:modified>
  <cp:revision>350</cp:revision>
  <dc:subject/>
  <dc:title>Муниципальное бюджетное образовательное учреждение дополнительного образования детей</dc:title>
</cp:coreProperties>
</file>