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ПО.01. «Фортепиано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19.03.2025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/>
      </w:pPr>
      <w:r>
        <w:rPr>
          <w:rStyle w:val="FontStyle16"/>
          <w:rFonts w:eastAsia="Calibri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</w:rPr>
        <w:t>2025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добрено»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едагогическим советом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ДО «Захаровская Д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 от 19.03.202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от 19.03.2025г.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Ковалёва М О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Рецензенты –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Style23"/>
        <w:ind w:left="4962" w:hanging="4395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Сазонова Г. И., директор МБУДО «Захаровская ДШИ»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 и чтение с листа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Концертмейстерский класс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Фортепиано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Фортепиано» (далее – программа ДПОП «Фортепиано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Фортепиано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Фортепиано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Фортепиано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Фортепиано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и реализации программы «Фортепиано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Фортепиано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Фортепиано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Фортепиано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>1.8.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Фортепиано» производится на основе ФГТ «Фортепиано» и включает в себя текущий контроль успеваемости, промежуточную и итоговую аттестацию обучающихся. Освоение обучающимися программы «Фортепиано», завершается итоговой аттестацией обучающихся, проводимой ОУ. К итоговой аттестации допускаются выпускники, освоившие программу «Фортепиано» в полном объеме, прошедшие промежуточную аттестацию по всем предметам учебного плана. Для обучающихся, осваивающих программу «Фортепиано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Фортепиано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Фортепиано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Фортепиано»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репертуара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 и чтение с листа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фортепиано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Концертмейстерский клас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Фортепиано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Фортепиано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Фортепиано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Фортепиано», а также отражают структуру программы «Фортепиано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Фортепиано»,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Фортепиано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Фортепиано», разработанной педагогическим коллективом Школы. Все программы учебных предметов разработаны преподавателями по каждому учебному предмету, в соответствии с учебным планом программы «Фортепиано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 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Фортепиано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Специальность и чтение с листа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Концертмейстерски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>ПО.02.УП.03 «Музыкальная литература (зарубежная, отечественная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Фортепиано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Фортепиано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Фортепиано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фортепиа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Фортепиано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4. Финансовые условия реализации программы «Фортепиано» должны обеспечивать ОУ исполнение ФГТ. 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Концертмейстерски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Фортепиано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концертным пианино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>учебные аудитории для занятий по учебным предметам «Хоровой класс» со специализированным оборудованием (фортепиано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Концертмейстерский класс», оснащаются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 для занятий по учебным предметам «Специальность», «Ансамбль» не менее 8 кв.м., «Концертмейстерский класс» - малый или большой концертный зал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ом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zaxarovo_62_360@outlook.com</cp:lastModifiedBy>
  <cp:lastPrinted>2019-01-12T15:35:00Z</cp:lastPrinted>
  <dcterms:modified xsi:type="dcterms:W3CDTF">2025-04-21T17:34:00Z</dcterms:modified>
  <cp:revision>53</cp:revision>
  <dc:subject/>
  <dc:title>Муниципальное бюджетное образовательное учреждение дополнительного образования детей</dc:title>
</cp:coreProperties>
</file>