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е бюджетное учреждени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дополните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«Захаровская детская школа искусств»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ТЕАТРАЛЬНОГО ИСКУССТВА «ИСКУССТВО ТЕАТРА»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редметная область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О.01. ТЕАТРАЛЬНОЕ ИСПОЛНИТЕЛЬСКОЕ ИСКУССТВО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по учебному предмету </w:t>
      </w:r>
    </w:p>
    <w:p>
      <w:pPr>
        <w:pStyle w:val="Normal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ПО.01.УП.06, ПО.01.УП.05.</w:t>
      </w:r>
    </w:p>
    <w:p>
      <w:pPr>
        <w:pStyle w:val="Normal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>Ритмик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харово 2025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042"/>
      </w:tblGrid>
      <w:tr>
        <w:trPr>
          <w:trHeight w:val="2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Одобрено»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ическим советом</w:t>
            </w:r>
          </w:p>
          <w:p>
            <w:pPr>
              <w:pStyle w:val="Normal"/>
              <w:ind w:firstLine="45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ДО «Захаровская ДШИ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454"/>
              <w:jc w:val="both"/>
              <w:rPr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</w:rPr>
              <w:t>19.03.2025г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Утверждаю»</w:t>
            </w:r>
          </w:p>
          <w:p>
            <w:pPr>
              <w:pStyle w:val="Normal"/>
              <w:ind w:firstLine="4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Г.И. Сазонова</w:t>
            </w:r>
          </w:p>
          <w:p>
            <w:pPr>
              <w:pStyle w:val="Normal"/>
              <w:ind w:firstLine="4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454"/>
              <w:jc w:val="right"/>
              <w:rPr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color w:val="000000"/>
              </w:rPr>
              <w:t>19.03.2025г.</w:t>
            </w:r>
          </w:p>
        </w:tc>
      </w:tr>
    </w:tbl>
    <w:p>
      <w:pPr>
        <w:pStyle w:val="Normal"/>
        <w:rPr>
          <w:rFonts w:eastAsia="Andale Sans UI;Times New Roman" w:cs="Tahoma"/>
          <w:kern w:val="2"/>
          <w:sz w:val="24"/>
          <w:lang w:bidi="en-US"/>
        </w:rPr>
      </w:pPr>
      <w:r>
        <w:rPr>
          <w:rFonts w:eastAsia="Andale Sans UI;Times New Roman" w:cs="Tahoma"/>
          <w:kern w:val="2"/>
          <w:sz w:val="24"/>
          <w:lang w:bidi="en-US"/>
        </w:rPr>
      </w:r>
    </w:p>
    <w:p>
      <w:pPr>
        <w:pStyle w:val="Style17"/>
        <w:jc w:val="center"/>
        <w:rPr>
          <w:rFonts w:eastAsia="Andale Sans UI;Times New Roman" w:cs="Tahoma"/>
          <w:kern w:val="2"/>
          <w:sz w:val="24"/>
          <w:lang w:val="en-US" w:eastAsia="en-US" w:bidi="en-US"/>
        </w:rPr>
      </w:pPr>
      <w:r>
        <w:rPr>
          <w:rFonts w:eastAsia="Andale Sans UI;Times New Roman" w:cs="Tahoma"/>
          <w:kern w:val="2"/>
          <w:sz w:val="24"/>
          <w:lang w:val="en-US" w:eastAsia="en-US" w:bidi="en-US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дения учебных аудиторных занят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задачи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труктуры программы учебного предм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их условий реализации учебного предм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одержание учебного предмет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годам обу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Требования к уровню подготовки обучающихс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и методы контроля, система оцено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я: цели, виды, форма, содержа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Список литератур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методической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ресурс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7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Характеристика учебного предмета, его место и роль в образовательном процессе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 «Ритмик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 «Хореографическое творчество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ритмике происходит непосредственное и всестороннее обучение ребенка на основе гармоничного сочетания музыкального, двигательного, физического и интеллектуального развития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лучают возможность самовыражения через музыкально-игровую деятельность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 «Ритмика» тесно связано с изучением предметов  «Слушание музыки и музыкальная грамота»,  «Танец»,  «Народно-сценический танец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учебного предмета  «Ритмика»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- 2 года по 8-летней дополнительной предпрофессиональной образовательной программе в области хореографического искусства  «Хореографическое творчество»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sz w:val="24"/>
          <w:szCs w:val="24"/>
        </w:rPr>
        <w:t>, предусмотренный учебным планом образовательного учреждения на реализацию предмета  «Ритмика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учебного предмета  «Ритмика» 2 год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Таблица 1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185"/>
        <w:gridCol w:w="2093"/>
      </w:tblGrid>
      <w:tr>
        <w:trPr>
          <w:trHeight w:val="23" w:hRule="atLeast"/>
        </w:trPr>
        <w:tc>
          <w:tcPr>
            <w:tcW w:w="484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/количество часов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84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427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на аудиторную нагрузку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ьная аудиторная нагрузка</w:t>
            </w:r>
          </w:p>
        </w:tc>
        <w:tc>
          <w:tcPr>
            <w:tcW w:w="21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Форма проведения учебных аудиторных занятий</w:t>
      </w:r>
      <w:r>
        <w:rPr>
          <w:rFonts w:cs="Times New Roman" w:ascii="Times New Roman" w:hAnsi="Times New Roman"/>
          <w:sz w:val="24"/>
          <w:szCs w:val="24"/>
        </w:rPr>
        <w:t xml:space="preserve">: мелкогрупповая (от 4 до 10 человек). Продолжительность урока - 40 минут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Цель и задачи учебного предмета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музыкально-ритмических и двигательных способностей учащихся через овладение основами музыкально-ритмической культу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основ музыкальной грамоты, необходимых для успешного обучения на уроках ритми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вать характер и образное содержание музыки в ритмически организованных движениях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вигательных навыков, способствующих развитию координации движ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нимания, выносливости и стремления выполнить задачу, поставленную преподавателе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доровому образу жизни; формирование правильной оса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восприятия музыки и способности к двигательной импровизации; воспитание творческой индивидуальности ребёнк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: музыкальной памяти и метро-ритмического чувств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боснование структуры учебного предмета  «Ритмика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м структуры программы являются требования ФГТ, отражающие все аспекты работы преподавателя с учеником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, предусмотренного на освоение учебного предме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ого материала по годам обуч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идактических единиц учебного предме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ровню подготовки обучающихс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контроля, система оценок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учебного процесс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 направлениями строится основной раздел программы  «Содержание учебного предмета «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слуховой - прослушивание музыкального примера с последующим показом движений преподавателем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- беседа о характере музыки, её художественных образах; объяснение средств музыкальной выразительности; эмоциональный рассказ преподавателя о прозвучавшем произведении, необходимый для формирования у обучающихся ассоциативного восприятия музыки; аналитический: оценка результатов учебного процесса и разбор индивидуальных возможностей обучающихс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 - предварительное изучение подготовительных танцевальных движений, упражнений с предметами, с последующим включением их в музыкально-ритмические этюды; простейшие танцевальные композиции с элементами русского (национального) танца и сюжетные иг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ы являются наиболее продуктивными при реализации поставленных целей и задач учебного предмета. Они основаны на изучении опыта и лучших традиций мировой и отечественной школ преподавания ритми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писание материально-технических условий реализации учебного предмета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, предназначенная для реализации учебного предмета  «Ритмика» оснащена пианино, зеркалами 2м x 2м, напольным покрытием (деревянный пол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учебного предмет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тратах учебного времени, предусмотренного на освоение учебного предмета  «Ритмика», на максимальную, самостоятельную нагрузку обучающихся и аудиторные занят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2127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оличество часов на аудиторные занятия (в неделю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97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годам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год обучения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класс, 2 урока в неделю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ых способностей восприятия средств музыкальной выразительност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зык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 музыку и определять её характер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в движении разнообразные оттенки характера музыкальных произведений (весёлый, спокойный, энергичный, торжественный и т.д.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(сила звук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e (громк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no (тих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tissimo (очень громк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escendo (постепенно увеличивая силу звука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minuendo (постепенно ослабляя силу звука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е штрихов legato (связанно) и staccato (отрывист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forzando (акцентируя, выделяя с силой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аниссимо (pp) (очень тих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тиссимо (ff) (очень громко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(скорость музыкального движения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gro (быстр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gretto (довольно быстр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dante (не спеша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agio (медленн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nto (очень медленно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tenuto (постепенно замедляя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celerando (постепенно ускоряя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роритм (метр, музыкальный размер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/4, 3/4, 4/4, 6/8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, сильные и слабые доли такт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овые и затактовые вступ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рование в указанных размерах (дирижирование)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музыкального произведения (форма, фактур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частная, трёхчастная, куплетная форм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з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, предложение, перио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и окончание музыкальной фраз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о вступлении, куплете, запеве и припев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одия и аккомпанемен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. Ритмический рису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ые, половинные, четверти, восьмые, шестнадцаты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ие рисунки (сочетание указанных длительностей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ложное двухголосие, каноны с временным интервалом вступления голосов в 1-2 такт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тмические диктанты,  «ритмическое эхо» (учащиеся повторяют по памяти движением ритмический рисунок прослушанной музыки (фразы, предложения), исполненной концертмейстером на музыкальном инструменте)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тмические фигуры  «четверть с точкой и восьмая»,  «восьмая с точкой и шестнадцатая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ая и танцевальная музы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анцевальных жанров: полька, лендлер, галоп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и анализ маршевой и танцевальной музык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анцевально-двигательных навыков, основанных на метроритмической организации музыки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нцевальные шаги и бег в соответствии с музыкальными длительностями и музыкальными размерами; дирижирование во время исполнения шагов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шаг в продвижении вперёд и наза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на полупальцах в продвижении вперёд и наза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с высоким подъёмом колена на всей стопе и на полупальц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й бег; бег, сгибая ноги сзади; бег, вынося прямые ноги вперё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о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иции ног, смена позиций ног на новый музыкальный такт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и и положения рук, переводы рук из позиции в позицию; положения рук в пар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корпус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элементы русского (национального) танца; ритмический рисунок в движении и музык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оль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переменный шаг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адание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вырялочка»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рмошка»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пы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пки в ладоши соло и в пар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ыжки (на двух ногах на месте, в продвижении вперёд, в повороте вокруг себя) на разные музыкальные длительности и ритмические рисунки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ориентировку в пространстве (повороты вправо-влево, движение по линии и против линии танца, движение по диагонали); согласовывать изменение направления движения с построением музыкального произвед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перестроения (рисунки в танце); смена рисунка в танце в соответствии с музыкальным периодом, предложением, фразой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Музыкально-ритмические этюды и иг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 использование предметов и музыкальных шумовых инструментов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юды с предметами (мяч, скакалка, обруч, шарф, лента и т. д.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юды с использованием детских музыкальных инструментов (бубнов, колокольчиков, маракас, ложек, барабана и т. д.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этюды и танцы, сочиненные самими учащимис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игры (сюжетные и ролевые)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знаний и умений учащихся 1 года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иметь следующие знания, умения, навыки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выразительные средства музыки - характер, темп, штрихи, регистр, динамические отте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музыкальную терминологию в объеме 1 года обучения в рамках программы  «Слушание музыки и музыкальная грамота «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и заканчивать движение вместе с музыко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начало и окончание музыкальной фразы, сильную долю в музыкальном такте, длительности нот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азмер 2/4, 3/4, 4/4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 музыке: песня, танец, марш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народной и классической музы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исполнять движения в характере музы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ышать изменения звучания в музыке и передавать их движение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с предметами и без них под музыку в простых и сложных музыкальных размер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свои ошибки и ошибки других учеников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координировать движения рук, ног и голов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пространстве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танцевать в паре и в ансамбл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й класс, 1 урок в неделю)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азвитие слуховых способностей восприятия средств музыкальной выразительност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узык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овые особенности музыки (марш, менуэт, галоп, полька, вальс, тарантелла, мазурка и другие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лухового музыкально-ритмического восприятия на примерах современной музы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(сила звук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гласовывать амплитуду движения с динамикой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как средство музыкального формообраз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(скорость музыкального движения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темпа в музыкальном произвед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рживать заданный темп после прекращения звучания музык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ритм (метр, музыкальный размер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ижирование музыкальных размеров в движ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азмер 6/8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изучения музыкального размера ? на более сложных пример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акт в развёрнутом музыкальном вступлен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узыкального произведения (форма и фактур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ндообразные форм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ц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и. Ритмический рису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о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итмические фигуры  «четверть с точкой и восьмая «,  «восьмая с точкой и шестнадцатая «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евая и танцевальная музы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анцевальных жанров: вальса, польки, галоп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и анализ маршевой и танцевальной музык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анцевально-двигательных навыков, основанных на метроритмической организации музыки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двигательные навыки на более сложном музыкальном материале и более высоком качественном уровне исполнени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Музыкально-ритмические этюды и иг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о использование предметов и музыкальных шумовых инструментов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упражнения и танцевальные этюды как свободное творчество учащихс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юды с предметами и музыкальными инструментами на более сложном музыкальном и двигательном материал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ритмические игр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знаний и умений учащихся 2 года обуч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олжны иметь следующие знания, умения, навыки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выразительные средства музыки - характер, темп, штрихи, регистр, динамические оттен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музыкальную терминологию в объеме 2 года обучения в рамках программы  «Слушание музыки и музыкальная грамота «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азмер 6/8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акт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 музыке: песня, танец, марш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народной и классической музыки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авильно исполнять движения в характере музык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зменения звучания темпа в музыке и передавать их движением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с предметами и без них под музыку в простых и сложных музыкальных размер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свои ошибки и ошибки других учеников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координировать движения рук, ног и головы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пространстве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танцевать в паре и в ансамбл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Требования к уровню подготовки обучающихся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 «Хореографическое творчество» по учебному предмету  «Ритмика», является приобретение обучающимися следующих знаний, умений и навыков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понятий, связанных с метром и ритмом, темпом и динамикой в музыке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нятия лада в музыке (мажор и минор) и умение отображать ладовую окраску в танцевальных движения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знания о музыкальном синтаксисе, простых музыкальных формах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лительности нот в соотношении с танцевальными шага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гласовывать движения со строением музыкального произвед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двигательного воспроизведения ритмических рисунков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четания музыкально-ритмических упражнений с танцевальными движениям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и методы контроля, система оце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: цели, виды, форма, содержание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реализации программы  «Ритмика « включает в себя текущий контроль успеваемости, промежуточную аттестацию обучающихс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проверяется на различных выступлениях: контрольных уроках, концертах, просмотрах и т.д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урок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исполнения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371"/>
      </w:tblGrid>
      <w:tr>
        <w:trPr>
          <w:trHeight w:val="293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ритерии оценивания выступления</w:t>
            </w:r>
          </w:p>
        </w:tc>
      </w:tr>
      <w:tr>
        <w:trPr>
          <w:trHeight w:val="786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лич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4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361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3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846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2 (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</w:t>
            </w:r>
          </w:p>
        </w:tc>
      </w:tr>
      <w:tr>
        <w:trPr>
          <w:trHeight w:val="515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без отметки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Т, данная система оценки качества исполнения является основной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тодическое обеспечение учебного процесса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навыков - одна из главных составляющих успешного выполнения программных требований по учебному предмету  «Ритмика». Здесь важную роль играет связь со смежными хореографическими предметами. Целесообразно проводить уроки ритмики параллельно с учебными предметами  «Танец» и  «Гимнастика», где изучается большой объём танцевальных движений и гимнастических упражнений, направленных на укрепление мышечного аппарата учащегося и развитие его танцевальной выразительности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менее важна связь ритмики со смежным музыкальным предметом  «Слушание музыки и музыкальная грамота». Теоретические знания, получаемые на этом предмете, должны быть основополагающими для предмета  «Ритмика». Преподаватели должны знать программы обоих предметов и соблюдать последовательность в прохождении учебного материала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ждое учебное занятие учебного предмета  «Ритмика» включает в себя три органически взаимосвязанных раздела, в которых концентрическим методом прорабатываются перечисленные темы курс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аздел. Развитие слухового восприятия и закрепление полученных навыков в движении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. Музыкально-ритмическая трениров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. Музыкально-ритмические игры и этюд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эти разделы должны чередоваться не механически, а соединяться органично, быть пронизаны единым педагогическим замыслом уро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 и закрепление полученных навыков в движении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- научить ребенка эмоционально воспринимать музыку и передавать её характер в движениях. Умение понимать музыкальный язык формируется на учебном предмете  «Ритмика « в разных видах учебной деятельности, таких как: развитие мелодического слуха, чувства ритма, координации движений с музыкой. Это создает основу для дальнейшей реализации предпрофессиональной образовательной программы в области хореографического искусства  «Хореографическое творчество «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ая тренировк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-ритмическая тренировка является основой данного курса и подготовкой к последующим выступлениям ребенка на сцене. В ритмике используются несложные элементы народных плясок, хороводов, которые составляют основу современных детских композиций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разде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игры и этюд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решает важные и неотъемлемые для полноценного развития ребенка задачи. Форма игры создает условия для раскрытия эмоционального мира каждого ребенка и усвоения им необходимых знаний, понятий, формирования навыков в обстановке эмоционального комфорта. В процессе игры создаются условия для общения детей в паре, в группе, проявляются личностные качества, а педагог в процессе игры имеет возможность корректировать отношения между детьми, активизировать творческую деятельность группы, создавать условия для наиболее полного проявления каждого ребенка в рамках заданных правил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учебного предмета  «Ритмика « предполагает решение следующих задач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ервого этапа обучени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 новыми упражнениями, пляской, хороводом или игро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го впечатления о музыке и движени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я движ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состоит в следующем: педагог прослушивает вместе с детьми музыкальное произведение, раскрывает его характер, образы и показывает музыкально-ритмическое движение, стремясь пробудить в детях желание разучить его. Показ должен быть точным, эмоциональным и целостным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второго этапа обучения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разучивание музыкально-ритмического движ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его элементов и создание целостного образа музыкального произведе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ает необходимые разъяснения, напоминает последовательность действий, доброжелательно оценивает достижения учащихс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третьего этапа обучени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представления о музыке и движении, поощрение самостоятельной творческой работы учащихся. Методика закрепления и совершенствования музыкально-ритмического движения направлена на качество его исполнения. Преподаватель, напоминая последовательность, используя образные сравнения, отмечая удачное исполнение, создает условия для эмоционального выполнения детьми музыкально-ритмических движени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писок методической литератур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шникова Т. Азбука хореографии. М., 2000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на С.И., Ломова Т.П., Соковнина Е.Н. Музыка и движение. Упражнения, игры, пляски для детей 6-7 лет. Часть 1 и Часть 2. М., 1981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енина А.И. Ритмическая мозаика. СПб, 2000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а Е. В. От жеста к танцу. М.: Издательство  «Гном и Д «, 2004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с начала. Гимнастика, ритмика, танец. М., 2007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рова Е.В. Методическое пособие по ритмике в I и II классах музыкальной школы. Выпуск 1. Издательство  «Музыка «. М., 1972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рова Е.В. Занятия по ритмике в III и IV классах музыкальной школы. Выпуск 2. Издательство  «Музыка «. М., 1973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 В. Танец и ритмика. М: Музгиз, 1960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ова Е.В. Методическое пособие по ритмике. Занятия по ритмике в подготовительных классах. Выпуск 1. М.: Музгиз, 1963, 1972, 1979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. Музыкальные игры, ритмические упражнения и танцы для детей. Учебно-методическое пособие для педагогов. М, 2000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 А. Основы русского народного танца. М., Издательство  «Московского государственного института культуры «, 1994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иц И., Франио Г. Методическое пособие по ритмике. М., 1987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овойтова М.Б. Ритмика для детей. Учебно-методическое пособие. М., Гуманитарный издательский центр  «ВЛАДОС «, 2008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ля хореографических школ искусств. Составитель Бахтов С.М. - М.,1984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 С., Фиш Э. Ритмика. Музыкальное движение. М.: Просвещение, 1972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С. Народные танцы. М., 1975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ио Г. Ритмика в детской музыкальной школе, М., 1997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ио Г. Роль ритмики в эстетическом воспитании детей. М., 1989 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Чибрикова-Луговская А.Е. Ритмика. М., Издательский дом  «Дрофа «, 1998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Шукшина З. Ритмика. М., Музыка, 1979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Яновская В. Ритмика. М., Музыка, 1979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iruet.info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monlo.ru/time2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psychlib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horeograf.com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balletmusic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pedagogic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http://spo.1september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fizkultura-vsem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ambler.ru/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google.ru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plie.ru</w:t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4:00Z</dcterms:created>
  <dc:creator>Пользователь</dc:creator>
  <dc:description/>
  <cp:keywords/>
  <dc:language>en-US</dc:language>
  <cp:lastModifiedBy>zaxarovo_62_360@outlook.com</cp:lastModifiedBy>
  <cp:lastPrinted>2019-07-03T14:15:00Z</cp:lastPrinted>
  <dcterms:modified xsi:type="dcterms:W3CDTF">2025-04-21T18:01:00Z</dcterms:modified>
  <cp:revision>10</cp:revision>
  <dc:subject/>
  <dc:title/>
</cp:coreProperties>
</file>