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Захаровская детская школа искусств»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ополнительная предпрофессиональная общеобразовательна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программа в области музыкального искусств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40"/>
          <w:szCs w:val="40"/>
        </w:rPr>
        <w:t>ПО.01. «Народные инструменты»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Нормативный срок освоения программы 5(6), 8 (9) лет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«Одобрено»</w:t>
      </w:r>
    </w:p>
    <w:p>
      <w:pPr>
        <w:pStyle w:val="13"/>
        <w:shd w:fill="FFFFFF" w:val="clear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едагогическим советом</w:t>
      </w:r>
    </w:p>
    <w:p>
      <w:pPr>
        <w:pStyle w:val="13"/>
        <w:shd w:fill="FFFFFF" w:val="clear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МБУДО «Захаровская ДШИ»</w:t>
      </w:r>
    </w:p>
    <w:p>
      <w:pPr>
        <w:pStyle w:val="Normal"/>
        <w:jc w:val="both"/>
        <w:rPr/>
      </w:pPr>
      <w:r>
        <w:rPr/>
        <w:t>протокол № 2 от 27.03.2024г.</w:t>
      </w:r>
    </w:p>
    <w:p>
      <w:pPr>
        <w:pStyle w:val="31"/>
        <w:shd w:fill="auto" w:val="clear"/>
        <w:spacing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21"/>
        <w:rPr/>
      </w:pPr>
      <w:r>
        <w:rPr/>
        <w:t>Утверждена приказом № 14</w:t>
      </w:r>
    </w:p>
    <w:p>
      <w:pPr>
        <w:pStyle w:val="Style21"/>
        <w:rPr/>
      </w:pPr>
      <w:r>
        <w:rPr/>
        <w:t xml:space="preserve">от 27.03.2024г. </w:t>
      </w:r>
    </w:p>
    <w:p>
      <w:pPr>
        <w:pStyle w:val="Style21"/>
        <w:rPr/>
      </w:pPr>
      <w:r>
        <w:rPr/>
        <w:t>Директор МБУДО «Захаровская ДШИ»</w:t>
      </w:r>
    </w:p>
    <w:p>
      <w:pPr>
        <w:pStyle w:val="31"/>
        <w:shd w:fill="auto" w:val="clear"/>
        <w:spacing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</w:rPr>
        <w:t>____________ [Г.И. Сазонова]</w:t>
      </w:r>
    </w:p>
    <w:p>
      <w:pPr>
        <w:pStyle w:val="Style21"/>
        <w:jc w:val="both"/>
        <w:rPr>
          <w:rStyle w:val="FontStyle16"/>
          <w:rFonts w:eastAsia="Calibri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Разработчик(и) – </w:t>
        <w:tab/>
        <w:t>Сазонова Г.И., директор</w:t>
      </w:r>
    </w:p>
    <w:p>
      <w:pPr>
        <w:pStyle w:val="Normal"/>
        <w:ind w:firstLine="567"/>
        <w:jc w:val="right"/>
        <w:rPr/>
      </w:pPr>
      <w:r>
        <w:rPr/>
        <w:tab/>
        <w:tab/>
        <w:tab/>
        <w:tab/>
        <w:t>Голубкина С.Д., преподаватель</w:t>
      </w:r>
    </w:p>
    <w:p>
      <w:pPr>
        <w:pStyle w:val="Normal"/>
        <w:ind w:firstLine="567"/>
        <w:jc w:val="right"/>
        <w:rPr/>
      </w:pPr>
      <w:r>
        <w:rPr/>
        <w:tab/>
        <w:tab/>
        <w:tab/>
        <w:tab/>
        <w:t>Красавина Л.В., преподаватель</w:t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  <w:sz w:val="28"/>
          <w:szCs w:val="28"/>
        </w:rPr>
      </w:pPr>
      <w:r>
        <w:rPr>
          <w:rStyle w:val="FontStyle16"/>
          <w:rFonts w:eastAsia="Calibri"/>
          <w:sz w:val="28"/>
          <w:szCs w:val="28"/>
        </w:rPr>
        <w:t>с. Захаров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>
          <w:rStyle w:val="FontStyle16"/>
          <w:rFonts w:eastAsia="Calibri"/>
        </w:rPr>
      </w:pPr>
      <w:r>
        <w:rPr>
          <w:rStyle w:val="FontStyle16"/>
          <w:rFonts w:eastAsia="Calibri"/>
          <w:sz w:val="28"/>
          <w:szCs w:val="28"/>
        </w:rPr>
        <w:t>2024</w:t>
      </w:r>
    </w:p>
    <w:p>
      <w:pPr>
        <w:pStyle w:val="Normal"/>
        <w:autoSpaceDE w:val="false"/>
        <w:ind w:left="3540" w:firstLine="708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I</w:t>
      </w:r>
      <w:r>
        <w:rPr/>
        <w:t>. Пояснительная запис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lang w:val="en-US"/>
        </w:rPr>
        <w:t>II</w:t>
      </w:r>
      <w:r>
        <w:rPr/>
        <w:t xml:space="preserve">. Планируемые результаты освоения обучающимися </w:t>
      </w:r>
      <w:r>
        <w:rPr>
          <w:bCs/>
        </w:rPr>
        <w:t>дополнительной предпрофессиональной обще</w:t>
      </w:r>
      <w:r>
        <w:rPr/>
        <w:t>образовательной программы «Народные инструменты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>III</w:t>
      </w:r>
      <w:r>
        <w:rPr/>
        <w:t>. Учебный пла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>IV</w:t>
      </w:r>
      <w:r>
        <w:rPr/>
        <w:t>. Программы учебных предметов:</w:t>
      </w:r>
    </w:p>
    <w:p>
      <w:pPr>
        <w:pStyle w:val="Normal"/>
        <w:autoSpaceDE w:val="false"/>
        <w:jc w:val="both"/>
        <w:rPr/>
      </w:pPr>
      <w:r>
        <w:rPr/>
        <w:t>Специальность</w:t>
      </w:r>
    </w:p>
    <w:p>
      <w:pPr>
        <w:pStyle w:val="Normal"/>
        <w:autoSpaceDE w:val="false"/>
        <w:jc w:val="both"/>
        <w:rPr/>
      </w:pPr>
      <w:r>
        <w:rPr/>
        <w:t>Ансамбль</w:t>
      </w:r>
    </w:p>
    <w:p>
      <w:pPr>
        <w:pStyle w:val="Normal"/>
        <w:autoSpaceDE w:val="false"/>
        <w:jc w:val="both"/>
        <w:rPr/>
      </w:pPr>
      <w:r>
        <w:rPr/>
        <w:t>Фортепиано</w:t>
      </w:r>
    </w:p>
    <w:p>
      <w:pPr>
        <w:pStyle w:val="Normal"/>
        <w:autoSpaceDE w:val="false"/>
        <w:jc w:val="both"/>
        <w:rPr/>
      </w:pPr>
      <w:r>
        <w:rPr/>
        <w:t>Хоровой класс</w:t>
      </w:r>
    </w:p>
    <w:p>
      <w:pPr>
        <w:pStyle w:val="Normal"/>
        <w:autoSpaceDE w:val="false"/>
        <w:jc w:val="both"/>
        <w:rPr/>
      </w:pPr>
      <w:r>
        <w:rPr/>
        <w:t>Сольфеджио</w:t>
      </w:r>
    </w:p>
    <w:p>
      <w:pPr>
        <w:pStyle w:val="Normal"/>
        <w:autoSpaceDE w:val="false"/>
        <w:jc w:val="both"/>
        <w:rPr/>
      </w:pPr>
      <w:r>
        <w:rPr/>
        <w:t>Слушание музыки</w:t>
      </w:r>
    </w:p>
    <w:p>
      <w:pPr>
        <w:pStyle w:val="Normal"/>
        <w:autoSpaceDE w:val="false"/>
        <w:jc w:val="both"/>
        <w:rPr/>
      </w:pPr>
      <w:r>
        <w:rPr/>
        <w:t>Музыкальная литература (зарубежная, отечественна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>V</w:t>
      </w:r>
      <w:r>
        <w:rPr/>
        <w:t>. Система и критерии оценок, используемые при проведении промежуточной и итоговой аттестации, результатов освоения обучающимися образовательной программы в области музыкального искусства «Народные инструменты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>VI</w:t>
      </w:r>
      <w:r>
        <w:rPr/>
        <w:t>. Программа творческой, методической и культурно-просветительной деятельности О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>VII</w:t>
      </w:r>
      <w:r>
        <w:rPr/>
        <w:t>. Требования к условиям реализации программы «Народные инструменты».</w:t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Style w:val="FontStyle16"/>
          <w:rFonts w:eastAsia="Calibri"/>
        </w:rPr>
      </w:pPr>
      <w:r>
        <w:rPr/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left="3192" w:firstLine="348"/>
        <w:jc w:val="both"/>
        <w:rPr>
          <w:rStyle w:val="FontStyle16"/>
          <w:rFonts w:eastAsia="Calibri"/>
          <w:b/>
          <w:b/>
        </w:rPr>
      </w:pPr>
      <w:r>
        <w:rPr>
          <w:rStyle w:val="FontStyle16"/>
          <w:rFonts w:eastAsia="Calibri"/>
          <w:b/>
          <w:lang w:val="en-US"/>
        </w:rPr>
        <w:t>I</w:t>
      </w:r>
      <w:r>
        <w:rPr>
          <w:rStyle w:val="FontStyle16"/>
          <w:rFonts w:eastAsia="Calibri"/>
          <w:b/>
        </w:rPr>
        <w:t>. Пояснительная записка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>
          <w:rStyle w:val="FontStyle16"/>
          <w:rFonts w:eastAsia="Calibri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firstLine="360"/>
        <w:jc w:val="both"/>
        <w:rPr>
          <w:rStyle w:val="FontStyle16"/>
        </w:rPr>
      </w:pPr>
      <w:r>
        <w:rPr>
          <w:rStyle w:val="FontStyle16"/>
          <w:rFonts w:eastAsia="Calibri"/>
        </w:rPr>
        <w:t>1.</w:t>
      </w:r>
      <w:r>
        <w:rPr/>
        <w:t xml:space="preserve"> </w:t>
      </w:r>
      <w:r>
        <w:rPr>
          <w:rStyle w:val="FontStyle16"/>
        </w:rPr>
        <w:t xml:space="preserve">Дополнительная предпрофессиональная общеобразовательная программа в области музыкального искусства </w:t>
      </w:r>
      <w:r>
        <w:rPr/>
        <w:t xml:space="preserve">«Народные инструменты» (далее – ДПОП «Народные инструменты») определяет содержание и организацию образовательного процесса в Муниципальном бюджетном учреждении дополнительного образования «Захаровская детской школа искусств» (далее – ОУ). </w:t>
      </w:r>
      <w:r>
        <w:rPr>
          <w:rStyle w:val="FontStyle16"/>
        </w:rPr>
        <w:t xml:space="preserve">ОУ вправе реализовывать </w:t>
      </w:r>
      <w:r>
        <w:rPr/>
        <w:t>ДПОП «Народные инструменты»</w:t>
      </w:r>
      <w:r>
        <w:rPr>
          <w:rStyle w:val="FontStyle16"/>
        </w:rPr>
        <w:t xml:space="preserve"> в соответствии лицензии на осуществление образователь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firstLine="360"/>
        <w:jc w:val="both"/>
        <w:rPr>
          <w:rStyle w:val="FontStyle16"/>
        </w:rPr>
      </w:pPr>
      <w:r>
        <w:rPr>
          <w:rStyle w:val="FontStyle16"/>
        </w:rPr>
        <w:t>1.1.</w:t>
      </w:r>
      <w:r>
        <w:rPr/>
        <w:t xml:space="preserve"> </w:t>
      </w:r>
      <w:r>
        <w:rPr>
          <w:rStyle w:val="FontStyle16"/>
        </w:rPr>
        <w:t xml:space="preserve">Настоящая </w:t>
      </w:r>
      <w:r>
        <w:rPr/>
        <w:t>ДПОП «Народные инструменты» составлена в соответствии с Федеральным законом от 29 декабря 2012г. № 273-ФЗ «Об образовании в Российской Федерации», в соответствии с федеральными государственными требованиями к дополнительной предпрофессиональной общеобразовательной программе в области музыкального искусства «Народные инструменты», (далее ФГТ), утвержденными приказом Министерства культуры РФ от 12 марта 2012 года №163, «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», утвержденном приказом Министерства культуры РФ от 09 февраля 2012 № 86. ФГТ «Народные инструменты» устанавливают обязательные требования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инструменты» и сроку обучения по этой программе, являются обязательными при ее реализации детскими ОУ-ми искусств (в том числе по различным видам искусств)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1.2. Программа учитывает возрастные и индивидуальные особенности обучающихся и направлена на: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Style w:val="Fontstyle161"/>
        </w:rPr>
        <w:t>-выявление одаренных детей в области музыкального искусства в раннем детском возрасте;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 xml:space="preserve">-приобретение детьми знаний, умений и навыков игры на одном из народных инструментах (баяне, аккордеоне, балалайке, домре, гуслях, гитаре) и (или) инструментах народов России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-приобретение детьми умений и навыков сольного, ансамблевого и (или) оркестрового исполнительства;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-приобретение детьми опыта творческой деятельности;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овладение детьми духовными и культурными ценностями народов мира;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-приобщение детей к коллективному музицированию, исполнительским традициям оркестров народных и (или) национальных инструментов;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-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1.3. Программа разработана с учетом: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обеспечения преемственности программы «Народные инструменты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сохранения единства образовательного пространства РФ в сфере культуры и искусства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1.4. Программа ориентирована на: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в том числе коллективного музицирования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, концертмейстера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1.5. Срок освоения </w:t>
      </w:r>
      <w:r>
        <w:rPr>
          <w:rStyle w:val="FontStyle16"/>
        </w:rPr>
        <w:t>ДПОП</w:t>
      </w:r>
      <w:r>
        <w:rPr/>
        <w:t xml:space="preserve"> «Народные инструменты» для детей, поступивших в ОУ в первый класс в возрасте с 6 лет 6 месяцев до 9 лет, составляет 8 лет, с 9 лет до 12 лет – 5 лет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>
          <w:rStyle w:val="FontStyle16"/>
        </w:rPr>
      </w:pPr>
      <w:r>
        <w:rPr/>
        <w:t xml:space="preserve">1.6. Срок освоения </w:t>
      </w:r>
      <w:r>
        <w:rPr>
          <w:rStyle w:val="FontStyle16"/>
        </w:rPr>
        <w:t>ДПОП</w:t>
      </w:r>
      <w:r>
        <w:rPr/>
        <w:t xml:space="preserve"> «Народные инструменты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 </w:t>
      </w:r>
      <w:r>
        <w:rPr>
          <w:rStyle w:val="FontStyle16"/>
        </w:rPr>
        <w:t>и составляет 9(6) ле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При реализации ДПОП «Народные инструменты» со сроком обучения 8 лет п</w:t>
      </w:r>
      <w:r>
        <w:rPr>
          <w:spacing w:val="-2"/>
        </w:rPr>
        <w:t>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ДПОП «Народные инструменты»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rStyle w:val="Fontstyle161"/>
          <w:spacing w:val="-2"/>
        </w:rPr>
      </w:pPr>
      <w:r>
        <w:rPr>
          <w:spacing w:val="-2"/>
        </w:rPr>
        <w:t>При реализации ДПОП «Народные инструменты» со сроком обучения 5 лет продолжительность учебного года с первого по четвертый классы составляет 39 недель, в пятом классе – 40 недель. Продолжительность учебных занятий с первого по пятый классы составляет 33 недели. При реализации ДПОП «Народные инструменты» с дополнительным годом обучения продолжительность учебного года в пятом классе составляет 39 недель, в шестом классе - 40 недель, продолжительность учебных занятий в шестом классе составляет 33 недели.</w:t>
      </w:r>
    </w:p>
    <w:p>
      <w:pPr>
        <w:pStyle w:val="Style41"/>
        <w:widowControl/>
        <w:tabs>
          <w:tab w:val="clear" w:pos="708"/>
          <w:tab w:val="left" w:pos="284" w:leader="none"/>
          <w:tab w:val="left" w:pos="426" w:leader="none"/>
        </w:tabs>
        <w:spacing w:lineRule="auto" w:line="240"/>
        <w:ind w:firstLine="708"/>
        <w:rPr/>
      </w:pPr>
      <w:r>
        <w:rPr>
          <w:rStyle w:val="FontStyle16"/>
        </w:rPr>
        <w:t>ДПОП «</w:t>
      </w:r>
      <w:r>
        <w:rPr/>
        <w:t>Народные инструменты</w:t>
      </w:r>
      <w:r>
        <w:rPr>
          <w:rStyle w:val="FontStyle16"/>
        </w:rPr>
        <w:t>» предусмотрены каникулы для обучающихся:</w:t>
      </w:r>
    </w:p>
    <w:p>
      <w:pPr>
        <w:pStyle w:val="Style41"/>
        <w:widowControl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16"/>
        </w:rPr>
        <w:t>- в течение учебного года в объеме не менее 4х недель;</w:t>
      </w:r>
    </w:p>
    <w:p>
      <w:pPr>
        <w:pStyle w:val="Style41"/>
        <w:widowControl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16"/>
        </w:rPr>
        <w:t>- для обучающихся первого класса</w:t>
      </w:r>
      <w:r>
        <w:rPr/>
        <w:t xml:space="preserve"> со сроком обучения 8 лет</w:t>
      </w:r>
      <w:r>
        <w:rPr>
          <w:rStyle w:val="FontStyle16"/>
        </w:rPr>
        <w:t xml:space="preserve"> - дополнительные недельные каникулы;</w:t>
      </w:r>
    </w:p>
    <w:p>
      <w:pPr>
        <w:pStyle w:val="Style41"/>
        <w:widowControl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16"/>
        </w:rPr>
        <w:t xml:space="preserve">- </w:t>
      </w:r>
      <w:r>
        <w:rPr/>
        <w:t>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Style41"/>
        <w:widowControl/>
        <w:tabs>
          <w:tab w:val="clear" w:pos="708"/>
          <w:tab w:val="left" w:pos="284" w:leader="none"/>
          <w:tab w:val="left" w:pos="426" w:leader="none"/>
        </w:tabs>
        <w:spacing w:lineRule="auto" w:line="240"/>
        <w:ind w:firstLine="708"/>
        <w:rPr/>
      </w:pPr>
      <w:r>
        <w:rPr/>
        <w:t xml:space="preserve">1.7. </w:t>
      </w:r>
      <w:r>
        <w:rPr>
          <w:rStyle w:val="FontStyle16"/>
        </w:rPr>
        <w:t>ОУ имеет право реализовывать ДПОП «</w:t>
      </w:r>
      <w:r>
        <w:rPr/>
        <w:t>Народные инструменты</w:t>
      </w:r>
      <w:r>
        <w:rPr>
          <w:rStyle w:val="FontStyle16"/>
        </w:rPr>
        <w:t>» в сокращенные сроки, а также по индивидуальным учебным планам с учетом ФГТ.</w:t>
      </w:r>
    </w:p>
    <w:p>
      <w:pPr>
        <w:pStyle w:val="Style42"/>
        <w:tabs>
          <w:tab w:val="clear" w:pos="708"/>
          <w:tab w:val="left" w:pos="284" w:leader="none"/>
          <w:tab w:val="left" w:pos="426" w:leader="none"/>
          <w:tab w:val="left" w:pos="955" w:leader="none"/>
        </w:tabs>
        <w:spacing w:before="0" w:after="0"/>
        <w:ind w:firstLine="709"/>
        <w:jc w:val="both"/>
        <w:rPr>
          <w:rStyle w:val="Fontstyle161"/>
        </w:rPr>
      </w:pPr>
      <w:r>
        <w:rPr/>
        <w:t xml:space="preserve">1.8. </w:t>
      </w:r>
      <w:r>
        <w:rPr>
          <w:rStyle w:val="Fontstyle161"/>
        </w:rPr>
        <w:t>При приеме на обучение по ДПОП «Народные инструменты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Дополнительно поступающий может исполнить самостоятельно подготовленные музыкальные произведения на народном или национальном инструменте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>
          <w:rStyle w:val="FontStyle16"/>
        </w:rPr>
        <w:t xml:space="preserve">1.9. Оценка качества образования по ДПОП «Народные инструменты» производится на основе ФГТ «Народные инструменты» и включает в себя текущий контроль успеваемости, промежуточную и итоговую аттестацию обучающихся. Освоение обучающимися ДПОП «Народные инструменты», завершается итоговой аттестацией обучающихся, проводимой ОУ. К итоговой аттестации допускаются выпускники, освоившие ДПОП «Народные инструменты» в полном объеме, прошедшие промежуточную аттестацию по всем предметам учебного плана. Для обучающихся, осваивающих ДПОП «Народные инструменты» с дополнительным годом обучения (9(6) класс) итоговая аттестация проводится по завершении полного 9(6)-летнего срока обучения. Итоговая аттестация выпускников проводится в форме выпускных экзаменов в соответствии с Положением о «Порядке и формах проведения итоговой аттестации выпускников ОУ», разработанным на основании </w:t>
      </w:r>
      <w:r>
        <w:rPr/>
        <w:t>«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», утвержденном приказом Министерства культуры РФ от 09 февраля 2012г. № 86, и утвержденным приказом руководителя ОУ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>
          <w:rStyle w:val="FontStyle16"/>
        </w:rPr>
        <w:t>1.10 Обучение по ДПОП «Народные инструменты» в ОУ ведется на русском языке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>
          <w:rStyle w:val="FontStyle16"/>
          <w:b/>
          <w:b/>
        </w:rPr>
      </w:pPr>
      <w:r>
        <w:rPr/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>II. Планируемые результаты освоения обучающимися ДПОП «Народные инструменты»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2.1.Минимум содержания ДПОП «Народные инструменты» обеспечивает целостное художественно-эстетическое развитие личности и приобретение ею в процессе освоения образовательных программ музыкально-исполнительских и теоретических знаний, умений и навыков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2.2. Планируемые результаты освоения программы «Народные инструменты» составлены на основании ФГТ «Народные инструменты» и должны обеспечивать целостное художественно-эстетическое развитие личности и приобретение ею в процессе освоения программы музыкально-исполнительских и теоретических знаний, умений и навыков в предметных областя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в области музыкального исполнительств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знания художественно-эстетических, технических особенностей, характерных для сольного, ансамблевого и (или) оркестрового исполнитель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знания музыкальной терминологи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умения грамотно исполнять музыкальные произведения соло, в ансамбле/оркестре на народном или национальном инструмент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умения самостоятельно разучивать музыкальные произведения различных жанров и стилей на народном или национальном инструмент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умения самостоятельно преодолевать технические трудности при разучивании несложного музыкального произведения на народном инструмент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умения создавать художественный образ при исполнении музыкального произведения на народном или национальном инструмент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навыков игры на фортепиано несложных музыкальных произведений различных стилей и жанр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навыков импровизации на народном или национальном инструменте, чтения с листа несложных музыкальных произведений на народном или национальном инструменте и на фортепиано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навыков подбора по слух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первичных навыков в области теоретического анализа исполняемых произведен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навыков публичных выступлений (сольных, ансамблевых, оркестровых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 области теории и истории музыки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знания музыкальной грамот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первичные знания в области строения классических музыкальных фор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умения использовать полученные теоретические знания при исполнительстве музыкальных произведений на народном или национальном инструменте, а также фортепиано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умения осмысливать музыкальные произведения и события путем изложения в письменной форме, в форме ведения бесед, дискусс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навыков восприятия элементов музыкального язык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навыков анализа музыкального произвед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навыков записи музыкального текста по слух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навыков вокального исполнения музыкального текс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первичных навыков и умений по сочинению музыкального текс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2.3. Результатом освоения ДПОП «Народные инструменты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в области музыкального исполнительств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знания основного сольного репертуара для народного или национального инструмен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знания ансамблевого и оркестрового репертуара для народных или национальных инструмент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знания различных исполнительских интерпретаций музыкальных произведен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умения исполнять музыкальные произведения соло, в ансамбле и (или) оркестре на достаточном художественном уровне в соответствии со стилевыми особенностя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навыков подбора по слух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в области теории и истории музык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 xml:space="preserve">первичные знания в области основных эстетических и стилевых направлений в области музыкального, изобразительного, театрального и киноискусства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навыков сочинения и импровизации музыкального текс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навыков восприятия современной музы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2.4. Результаты освоения ДПОП «Народные инструменты» по учебным предметам обязательной части должны отражать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>
          <w:lang w:val="en-US"/>
        </w:rPr>
        <w:t>2</w:t>
      </w:r>
      <w:r>
        <w:rPr/>
        <w:t xml:space="preserve">.4.1. </w:t>
      </w:r>
      <w:r>
        <w:rPr>
          <w:b/>
          <w:i/>
        </w:rPr>
        <w:t>Специальность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сформированный комплекс исполнительских знаний, умений и навыков, позволяющий использовать многообразные возможности народного или национального инструмент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– </w:t>
      </w:r>
      <w:r>
        <w:rPr/>
        <w:t>знание репертуара для народного или национального инструмента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– </w:t>
      </w:r>
      <w:r>
        <w:rPr/>
        <w:t>знание художественно-исполнительских возможностей народного или национального инструмент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– </w:t>
      </w:r>
      <w:r>
        <w:rPr/>
        <w:t>знание профессиональной терминологии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умение читать с листа несложные музыкальные произведения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8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наличие навыков репетиционной концертной работы в качестве солист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>
          <w:lang w:val="en-US"/>
        </w:rPr>
        <w:t>2</w:t>
      </w:r>
      <w:r>
        <w:rPr/>
        <w:t>.4.2. А</w:t>
      </w:r>
      <w:r>
        <w:rPr>
          <w:b/>
          <w:i/>
        </w:rPr>
        <w:t>нсамбль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– </w:t>
      </w:r>
      <w:r>
        <w:rPr/>
        <w:t>сформированный комплекс навыков и умений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– </w:t>
      </w:r>
      <w:r>
        <w:rPr/>
        <w:t>знание ансамблевого репертуара, способствующее воспитанию на разнообразной литературе способностей к коллективному творчеств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– </w:t>
      </w:r>
      <w:r>
        <w:rPr/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>
          <w:lang w:val="en-US"/>
        </w:rPr>
        <w:t>2</w:t>
      </w:r>
      <w:r>
        <w:rPr/>
        <w:t xml:space="preserve">.4.3. </w:t>
      </w:r>
      <w:r>
        <w:rPr>
          <w:b/>
          <w:i/>
        </w:rPr>
        <w:t>Фортепиано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знание инструментальных и художественных особенностей и возможностей фортепиано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>
          <w:lang w:val="en-US"/>
        </w:rPr>
        <w:t>2</w:t>
      </w:r>
      <w:r>
        <w:rPr/>
        <w:t xml:space="preserve">.4.4. </w:t>
      </w:r>
      <w:r>
        <w:rPr>
          <w:b/>
          <w:i/>
        </w:rPr>
        <w:t>Хоровой класс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– </w:t>
      </w:r>
      <w:r>
        <w:rPr>
          <w:spacing w:val="-1"/>
          <w:lang w:eastAsia="en-US"/>
        </w:rPr>
        <w:t>знание начальных</w:t>
      </w:r>
      <w:r>
        <w:rPr>
          <w:lang w:eastAsia="en-US"/>
        </w:rPr>
        <w:t xml:space="preserve"> основ хорового искусства, </w:t>
      </w:r>
      <w:r>
        <w:rPr>
          <w:rFonts w:eastAsia="Lucida Grande CY;Courier New"/>
          <w:lang w:eastAsia="en-US"/>
        </w:rPr>
        <w:t>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>
          <w:rFonts w:eastAsia="Lucida Grande CY;Courier New"/>
          <w:lang w:eastAsia="en-US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>
          <w:rFonts w:eastAsia="Lucida Grande CY;Courier New"/>
          <w:lang w:eastAsia="en-US"/>
        </w:rPr>
        <w:t xml:space="preserve">навыки коллективного хорового исполнительского творчества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>
          <w:rFonts w:eastAsia="Lucida Grande CY;Courier New"/>
          <w:lang w:eastAsia="en-US"/>
        </w:rPr>
        <w:t>сформированные практические навыки исполнения авторских, народных хоровых и вокальных ансамблевых произведений</w:t>
      </w:r>
      <w:r>
        <w:rPr>
          <w:lang w:eastAsia="en-US"/>
        </w:rPr>
        <w:t xml:space="preserve"> отечественной и зарубежной музыки, в том числе хоровых произведений для детей.</w:t>
      </w:r>
      <w:r>
        <w:rPr>
          <w:rFonts w:eastAsia="Lucida Grande CY;Courier New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>
          <w:lang w:eastAsia="en-US" w:bidi="en-US"/>
        </w:rPr>
      </w:pPr>
      <w:r>
        <w:rPr/>
        <w:t xml:space="preserve">– </w:t>
      </w:r>
      <w:r>
        <w:rPr>
          <w:rFonts w:eastAsia="Lucida Grande CY;Courier New"/>
          <w:lang w:eastAsia="en-US"/>
        </w:rPr>
        <w:t>наличие практических навыков исполнения партий в составе вокального ансамбля и хорового коллекти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>
          <w:lang w:val="en-US"/>
        </w:rPr>
        <w:t>2</w:t>
      </w:r>
      <w:r>
        <w:rPr/>
        <w:t xml:space="preserve">.4.5. </w:t>
      </w:r>
      <w:r>
        <w:rPr>
          <w:b/>
          <w:i/>
        </w:rPr>
        <w:t>Сольфеджио:</w:t>
      </w:r>
    </w:p>
    <w:p>
      <w:pPr>
        <w:pStyle w:val="Listparagraph1"/>
        <w:tabs>
          <w:tab w:val="clear" w:pos="708"/>
          <w:tab w:val="left" w:pos="284" w:leader="none"/>
          <w:tab w:val="left" w:pos="426" w:leader="none"/>
        </w:tabs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>сформированный комплекс знаний, умений и навыков, отражающий наличие у обучающегося развитого музыкального слуха и памяти, чувства ритма, художественного вкуса, знания музыкальных стилей, способствующих творческой самостоятельности, в том числе:</w:t>
      </w:r>
    </w:p>
    <w:p>
      <w:pPr>
        <w:pStyle w:val="Listparagraphcxspmiddle"/>
        <w:tabs>
          <w:tab w:val="clear" w:pos="708"/>
          <w:tab w:val="left" w:pos="284" w:leader="none"/>
          <w:tab w:val="left" w:pos="426" w:leader="none"/>
        </w:tabs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>знание профессиональной музыкальной терминологии;</w:t>
      </w:r>
    </w:p>
    <w:p>
      <w:pPr>
        <w:pStyle w:val="Listparagraphcxspmiddle"/>
        <w:tabs>
          <w:tab w:val="clear" w:pos="708"/>
          <w:tab w:val="left" w:pos="284" w:leader="none"/>
          <w:tab w:val="left" w:pos="426" w:leader="none"/>
        </w:tabs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 xml:space="preserve"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Listparagraphcxspmiddle"/>
        <w:tabs>
          <w:tab w:val="clear" w:pos="708"/>
          <w:tab w:val="left" w:pos="284" w:leader="none"/>
          <w:tab w:val="left" w:pos="426" w:leader="none"/>
        </w:tabs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>умение импровизировать на заданные музыкальные темы или ритмические построения;</w:t>
      </w:r>
    </w:p>
    <w:p>
      <w:pPr>
        <w:pStyle w:val="Listparagraphcxsplast"/>
        <w:tabs>
          <w:tab w:val="clear" w:pos="708"/>
          <w:tab w:val="left" w:pos="284" w:leader="none"/>
          <w:tab w:val="left" w:pos="426" w:leader="none"/>
        </w:tabs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>
          <w:lang w:val="en-US"/>
        </w:rPr>
        <w:t>2</w:t>
      </w:r>
      <w:r>
        <w:rPr/>
        <w:t>.4.6</w:t>
      </w:r>
      <w:r>
        <w:rPr>
          <w:i/>
        </w:rPr>
        <w:t xml:space="preserve">. </w:t>
      </w:r>
      <w:r>
        <w:rPr>
          <w:b/>
          <w:i/>
        </w:rPr>
        <w:t xml:space="preserve">Слушание музыки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>
          <w:lang w:val="en-US"/>
        </w:rPr>
        <w:t>2</w:t>
      </w:r>
      <w:r>
        <w:rPr/>
        <w:t xml:space="preserve">.4.7. </w:t>
      </w:r>
      <w:r>
        <w:rPr>
          <w:b/>
          <w:i/>
        </w:rPr>
        <w:t>Музыкальная литература (зарубежная, отечественная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знание творческих биографий зарубежных и отечественных композиторов согласно программным требования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 xml:space="preserve">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 xml:space="preserve"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 xml:space="preserve">знание особенностей национальных традиций, фольклорных истоков музык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знание профессиональной музыкальной терминологи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 xml:space="preserve">умение в </w:t>
      </w:r>
      <w:r>
        <w:rPr>
          <w:lang w:eastAsia="en-US"/>
        </w:rPr>
        <w:t xml:space="preserve">устной и письменной форме излагать свои мысли о творчестве композиторов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/>
        <w:t xml:space="preserve">– </w:t>
      </w:r>
      <w:r>
        <w:rPr>
          <w:lang w:eastAsia="en-US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>
          <w:lang w:eastAsia="en-US"/>
        </w:rPr>
      </w:pPr>
      <w:r>
        <w:rPr/>
        <w:t xml:space="preserve">– </w:t>
      </w:r>
      <w:r>
        <w:rPr/>
        <w:t xml:space="preserve"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 Учебные план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3.1. ДПОП «Народные инструменты» включает в себя учебные планы, которые являются её неотъемлемой частью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учебный план с нормативным сроком освоения 8 ле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учебный план дополнительного года обучения (9 класс)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учебный план с нормативным сроком освоения 5 ле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учебный план дополнительного года обучения (6 класс)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Учебные планы, определяют содержание и организацию образовательного процесса в ОУ по ДПОП «Народные инструменты», разработаны с учетом преемственности образовательных программ в области музыкального искусства среднего профессионального и высшего профессионального образования, сохранения единого образовательного пространства, индивидуального творческого развития обучающихся. Учебные планы ДПОП «Народные инструменты» предусматривают максимальную, самостоятельную и аудиторную нагрузку обучающихся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Учебные планы разработаны на основании ФГТ, в соответствии с графиками образовательного процесса ОУ и сроков обучения по ДПОП «Народные инструменты», а также отражают структуру ДПОП «Народные инструменты», установленную ФГТ, в части: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наименования предметных областей и разделов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форм проведения учебных занятий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проведения консультаций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итоговой аттестации обучающихся с обозначением ее форм и их наименований. 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Учебные планы определяют перечень, последовательность изучения учебных предметов по годам обучения и учебным полугодиям, формы промежуточной аттестации, объем часов по каждому учебному предмету (максимальную, самостоятельную и аудиторную нагрузку обучающихся). Максимальный объем учебной нагрузки обучающихся, предусмотренный ДПОП «Народные инструменты» не превышает 26 часов в неделю. Общий объем аудиторной нагрузки обучающихся (без учета времени, предусмотренного на консультации, промежуточную аттестацию и участие обучающихся в творческой и культурно-просветительской деятельности ОУ) не превышает 14 часов в неделю 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Учебный план ДПОП «Народные инструменты» содержит следующие предметные области (далее – ПО):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ПО.01.Музыкальное исполнительство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ПО.02.Теория и история музыки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и разделы: консультации, промежуточная аттестация, итоговая аттестация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Предметные области имеют обязательную и вариативную части, которые состоят из учебных предметов (далее – УП)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ограммы учебных предметов: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4.1.</w:t>
      </w:r>
      <w:r>
        <w:rPr>
          <w:rStyle w:val="Style18"/>
          <w:rFonts w:cs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Программы УП в соответствии с ФГТ являются неотъемлемой частью ДПОП «Народные инструменты», разработанной педагогическим коллективом ОУ. Все программы УП разработаны преподавателями по каждому учебному предмету самостоятельно, в соответствии с учебным планом ДПОП «Народные инструменты» срок обучения – 5(6) лет, 8(9) лет, прошли обсуждение на заседании педагогического совета ОУ, имеют внешние и внутренние рецензии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>
          <w:rStyle w:val="FontStyle17"/>
          <w:sz w:val="24"/>
          <w:szCs w:val="24"/>
        </w:rPr>
        <w:t>4.2.Программы УП выполняют следующие функции: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Style w:val="FontStyle17"/>
          <w:sz w:val="24"/>
          <w:szCs w:val="24"/>
        </w:rPr>
        <w:t>-нормативную, являясь документом, обязательным для выполнения в полном объеме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Style w:val="FontStyle17"/>
          <w:sz w:val="24"/>
          <w:szCs w:val="24"/>
        </w:rPr>
        <w:t>-процессуально-содержательную, определяющую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Style w:val="FontStyle17"/>
          <w:sz w:val="24"/>
          <w:szCs w:val="24"/>
        </w:rPr>
        <w:t>-оценочную, то есть, выявляя уровень усвоения элементов содержания, устанавливает принципы контроля, критерии оценки уровня приобретенных знаний, умений и навыков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4.3.</w:t>
      </w:r>
      <w:r>
        <w:rPr>
          <w:bCs/>
          <w:iCs/>
        </w:rPr>
        <w:t xml:space="preserve"> Программы УП имеют самостоятельную структуру, содержат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титульный лист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Cs/>
        </w:rPr>
      </w:pPr>
      <w:r>
        <w:rPr/>
        <w:t xml:space="preserve">пояснительную записку, содержащую характеристику УП, его место и роль в образовательном процессе, срок реализации УП, объем учебного времени, предусмотренный учебным планом образовательного учреждения на реализацию УП (с указанием максимальной учебной нагрузки, объема времени на внеаудиторную (самостоятельную) работу обучающихся и аудиторные занятия), формы проведения учебных аудиторных занятий (групповая, мелкогрупповая, индивидуальная), цели и задачи УП, межпредметные связи, краткое обоснование структуры программы, методы обучения, описание материально-технических условий реализации УП, результаты освоения или ожидаемые результаты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учебно-тематический план (для теоретических и исторических УП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содержание УП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требования к уровню подготовки обучающихс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формы и методы контроля, систему оценок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методическое обеспечение учебного процесса, в том числе перечень литературы, а также, при необходимости, перечень средств обучен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список литературы и средств обучения, необходимый для реализации программы УП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360"/>
        <w:jc w:val="both"/>
        <w:rPr/>
      </w:pPr>
      <w:r>
        <w:rPr/>
        <w:t>В программах УП ДПОП «</w:t>
      </w:r>
      <w:r>
        <w:rPr>
          <w:rStyle w:val="FontStyle17"/>
          <w:sz w:val="24"/>
          <w:szCs w:val="24"/>
        </w:rPr>
        <w:t>Народные инструменты</w:t>
      </w:r>
      <w:r>
        <w:rPr/>
        <w:t>» отражено обоснование объема времени, предусмотренного на выполнение домашнего задания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360"/>
        <w:jc w:val="both"/>
        <w:rPr/>
      </w:pPr>
      <w:r>
        <w:rPr/>
        <w:t>4.4. Перечень программ УП по предметным областям обязательной и вариативной ч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ПО01.УП.01 «Специальност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ПО01.УП.02 «Ансамбл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ПО.01.УП.03 «Фортепиан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ПО.01.УП.04 «Хоровой клас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ПО.02.УП.01 «Сольфеджи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ПО.02.УП.02. «Слушание музык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ПО.02.УП.03 «Музыкальная литература (зарубежная, отечественная)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lang w:val="en-US"/>
        </w:rPr>
        <w:t>V</w:t>
      </w:r>
      <w:r>
        <w:rPr>
          <w:b/>
        </w:rPr>
        <w:t>. Система и критерии оценок промежуточной и итоговой аттестации результатов освоения ДПОП «Народные инструменты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u w:val="single"/>
        </w:rPr>
        <w:t>Система оценок</w:t>
      </w:r>
      <w:r>
        <w:rPr/>
        <w:t xml:space="preserve"> в рамках промежуточной аттестации предполагает пятибалльную шкалу с использованием плюсов и минусов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«5»; «5-»; «4+»; «4»; «4-»; «3+»; «3»; «3-»; «2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u w:val="single"/>
        </w:rPr>
        <w:t>Система оценок</w:t>
      </w:r>
      <w:r>
        <w:rPr/>
        <w:t xml:space="preserve"> в рамках итоговой аттестации предполагает пятибалльную шкалу в абсолютном значен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«5» - отлично; «4»- хорошо; «3» - удовлетворительно; «2»- неудовлетворительно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зыкальное исполнительств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 xml:space="preserve">- </w:t>
      </w:r>
      <w:r>
        <w:rPr/>
        <w:t>артистичное поведение на сцен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увлечённость исполнение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слуховой контроль собственного исполне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корректировка игры при необходимой ситуаци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свободное владение специфическими технологическими видами исполн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убедительное понимание чувства формы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выразительность интонирова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единство темп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ясность ритмической пульсаци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яркое динамическое разнообраз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незначительная нестабильность психологического поведения на сцене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недостаточный слуховой контроль собственного исполне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стабильность воспроизведения нотного текс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выразительность интонирова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попытка передачи динамического разнообраз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единство темп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неустойчивое психологическое состояние на сцен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формальное прочтение авторского нотного текста без образного осмысления музык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слабый слуховой контроль собственного исполн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ограниченное понимание динамических, аппликатурных, технологических задач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темпо-ритмическая неорганизованност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слабое реагирование на изменения фактуры, артикуляционных штрих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однообразие и монотонность звуч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частые «срывы» и остановки при исполнени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отсутствие слухового контроля собственного исполн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ошибки в воспроизведении нотного текс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низкое качество звукоизвлечения и звуковед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отсутствие выразительного интонирова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метро-ритмическая неустойчивост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ория и история музык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>Сольфеджио</w:t>
      </w:r>
      <w:r>
        <w:rPr/>
        <w:br/>
      </w:r>
      <w:r>
        <w:rPr>
          <w:b/>
        </w:rPr>
        <w:t>Оценка «5» («отлично»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чистота интон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ритмическая то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 xml:space="preserve">синтаксическая осмысленность фразиров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выразительность исполнения; владение навыками пения с лис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умение самостоятельно применять полученные знания и умения в творческой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теоретические знания</w:t>
      </w:r>
      <w:r>
        <w:rPr/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 достаточно чистая интон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 достаточная ритмическая то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 xml:space="preserve"> </w:t>
      </w:r>
      <w:r>
        <w:rPr/>
        <w:t>синтаксическая осмысленность фразир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выразительность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 достаточное владение навыками пения с лис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достаточно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умение самостоятельно применять полученные знания и умения в творческой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теоретические знания</w:t>
      </w:r>
      <w:r>
        <w:rPr/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чистая интон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достаточная ритмическая то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синтаксическая осмысленность фразир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достаточная выразительность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слабое владение навыками пения с лис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слабо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слабое 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слабо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умение самостоятельно применять полученные знания и умения в творческой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теоретические знания</w:t>
      </w:r>
      <w:r>
        <w:rPr/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чистая интон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ритмическая нето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отсутствие синтаксической осмысленности фразир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выразительное испол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 владение навыками пения с лис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 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/>
      </w:pPr>
      <w:r>
        <w:rPr/>
        <w:t>неумение самостоятельно применять полученные знания и умения в творческой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- не соответствие уровня </w:t>
      </w:r>
      <w:r>
        <w:rPr>
          <w:i/>
        </w:rPr>
        <w:t>теоретических знаний</w:t>
      </w:r>
      <w:r>
        <w:rPr/>
        <w:t xml:space="preserve"> по музыкальной грамоте и элементарной теории музыки программным требования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  <w:t>Музыкальная литература, слушание музык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знание музыкального, исторического и теоретического материала на уровне требований программ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владение музыкальной терминологи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умение охарактеризовать содержание и выразительные средства музы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знание музыкального, исторического и теоретического материала на уровне требований программ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владение музыкальной терминологи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недостаточное умение охарактеризовать содержание и выразительные средства музы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неполные знания музыкального, исторического и теоретического материал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неуверенное владение музыкальной терминологи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слабое умение охарактеризовать содержание и выразительные средства музы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незнание музыкального, исторического и теоретического материала на уровне требований программ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не владение музыкальной терминологи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- неумение охарактеризовать содержание и выразительные средства музы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  <w:lang w:val="en-US"/>
              </w:rPr>
              <w:t>VI</w:t>
            </w:r>
            <w:r>
              <w:rPr>
                <w:b/>
                <w:spacing w:val="-2"/>
              </w:rPr>
              <w:t>. Программа творческой, методической и культурно - просветительской деятельности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>
          <w:lang w:eastAsia="en-US"/>
        </w:rPr>
      </w:pPr>
      <w:r>
        <w:rPr/>
        <w:t>6.1.Программа творческой, методической и культурно-просветительской деятельности (далее программа ТМКД) разрабатывается ОУ на каждый учебный год самостоятельно, утверждается приказом директора и является неотъемлемой частью ДПОП «Народные инструменты», реализуемой в ОУ и отражается в общем плане работы учреждения в соответствующих раздела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>
          <w:lang w:eastAsia="en-US"/>
        </w:rPr>
        <w:t xml:space="preserve">6.2. </w:t>
      </w:r>
      <w:r>
        <w:rPr>
          <w:b/>
          <w:lang w:eastAsia="en-US"/>
        </w:rPr>
        <w:t>Цель программ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создание в ОУ комфортной развивающей образовательной среды для обеспечения </w:t>
      </w:r>
      <w:r>
        <w:rPr/>
        <w:t>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а также духовно-нравственного развития, эстетического воспитания и художественного становления лич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- организация творческой деятельности обучающихс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- организация посещения обучающимися учреждений и организаций сферы культуры и искус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- организация творческой и культурно-просветительской деятельности совместно с другими детскими ОУ-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 xml:space="preserve">- использование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- организация эффективной самостоятельной работы обучающихся при поддержке преподавателей образовательного учреждения и родителей (законных представителей) обучающихс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-обеспечение программы учебно-методической документацией по всем учебным предметам, для самостоятельной работы обучающихс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- создание учебных творческих коллектив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- повышение качества педагогической и методической работы ОУ через регулярное участие преподавателей в методических мероприятиях на уровне ЗМО, РМЦ, за пределами Рязанской области (мастер-классы, конкурсы, концерты, творческие отчеты, конференции, форумы), а также обобщение опыта педагогической и методической работы педагогического коллектива ОУ, сохранение педагогических традиц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6.3. В рамках творческой, методической и культурно-просветительской деятельности ОУ сотрудничает с общеобразовательными ОУ-ми, дошкольными учреждениями района, ОУ-ми искусств г. Рязани и др. учреждениями культуры и искусства Рязанской области и др. город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/>
      </w:pPr>
      <w:r>
        <w:rPr/>
        <w:t>6.4. Творческая, методическая и культурно-просветительная деятельность обучающихся и преподавателей ОУ осуществляется в счет времени отведенного на внеаудиторную работу обучающихся.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Требования к условиям реализации программы «Народные инструменты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7.1. Требования к условиям реализации программы «Народные инструменты» представляют собой систему требований к учебно-методическим, кадровым, финансовым, материально-техническим и иным условиям реализации ДПОП «Народные инструменты» с целью достижения планируемых результатов освоения данной ОП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7.2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создает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выявления и развития одаренных детей в области музыкального искусств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организации творческой деятельности обучающихся путем проведения творческих мероприятий (конкурсов, олимпиад, концертов, творческих вечеров, театрализованных представлений и др.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организации посещений обучающимися других учреждений культуры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построения содержания программы «Народные инструменты» с учетом индивидуального развития дет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эффективного управления О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7.3. Учебные предметы учебного плана и проведение консультаций осуществляется в форме индивидуальных занятий, мелкогрупповых занятий (численностью от 2 до 8 человек, по ансамблевым учебным предметам — от 2-х человек), групповых занятий (численностью от 11 человек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7.4. Обучающиеся, имеющие достаточный уровень знаний, умений и навыков имеют право на освоение ДПОП «Народные инструменты» по индивидуальному учебному плану. В выпускные классы поступление обучающихся не предусмотре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7.5. ОУ обеспечивает реализацию учебного предмета «Хоровой класс» на базе учебного хора. Хоровые учебные коллективы подразделяются на младший хор, хоры средних и старших классов, сводный хор. Хоровые учебные коллективы участвуют в творческих мероприятиях и культурно-просветительской деятельности О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7.8. ДПОП «Народные инструменты» обеспечен учебно-методической документацией по всем учебным предметам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7.9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Внеаудиторная работа используется на выполнение домашнего задания обучающимися, посещение ими других учреждений культуры, участие обучающихся в творческих мероприятиях и культурно-просветительской деятельности О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партитура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7.10. Реализация ДПОП «Народные инструменты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проводятся рассредоточено или в счет резерва учебного времени в следующем объеме: 196 часов при реализации ОП со сроком обучения 8 лет и 234 часа с дополнительным годом обучения; 148 часов при реализации ОП со сроком обучения 5 лет и 186 часов с дополнительным годом обучения. Резерв учебного времени устанавливается ОУ из расчета одной недели в учебном году. В случае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7.11. Оценка качества реализации образовательной программы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>В качестве средств текущего контроля успеваемости используют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 xml:space="preserve"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 xml:space="preserve">Содержание промежуточной аттестации и условия ее проведения разработаны ОУ самостоятельно на основании ФГТ. ОУ разработаны критерии оценок промежуточной аттестации и текущего контроля успеваемости обучающихся. Для аттестации обучающихся созданы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У самостоятельно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>
          <w:bCs/>
        </w:rPr>
        <w:t xml:space="preserve">Фонды оценочных средств соответствуют целям и задачам ДПОП «Народные инструменты» и её учебному плану. Фонды оценочных средств призваны обеспечивать оценку качества приобретенных выпускниками знаний, умений, навыков и </w:t>
      </w:r>
      <w:r>
        <w:rPr/>
        <w:t>степень готовности выпускников к возможному продолжению профессионального образования в области музыкального искусства</w:t>
      </w:r>
      <w:r>
        <w:rPr>
          <w:bCs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>Оценки обучающимся выставляются по каждому изучаемому предмету по окончании четверти и по полугодия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 xml:space="preserve">Требования к содержанию итоговой аттестации обучающихся определяются ОУ на основании настоящих ФГТ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>Итоговая аттестация проводится в форме выпускных экзаменов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 xml:space="preserve">1) Специальность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 xml:space="preserve">2) Сольфеджио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>3) Музыкальная литератур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iCs/>
        </w:rPr>
      </w:pPr>
      <w:r>
        <w:rPr>
          <w:iCs/>
        </w:rPr>
        <w:t>По итогам выпускного экзамена выставляется оценка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iCs/>
        </w:rPr>
      </w:pPr>
      <w:r>
        <w:rPr>
          <w:iCs/>
        </w:rPr>
        <w:t>Требования к выпускным экзаменам определяются ОУ самостоятельно. ОУ разрабатываются критерии оценок итоговой аттестации в соответствии с ФГ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>знание профессиональной терминологии, репертуара для народных или национальных инструментов, ансамблевого и оркестрового репертуа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достаточный технический уровень владения народным или национальным инструментом для воссоздания художественного образа и стиля исполняемых произведений разных форм и жанр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>умение определять на слух, записывать, воспроизводить голосом аккордовые, интервальные и мелодические постро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>наличие кругозора в области музыкального искусства и культур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7.12. Реализация ДПОП «Народные инструменты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обеспечены доступом к сети Интерне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Библиотечный фонд ОУ укомплектован печатными 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ДПОП «Народные инструменты». 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Библиотечный фонд помимо учебной литературы включает официальные, справочно-библиографические и периодические изда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7.13. Реализация ДПОП «Народные инструменты» обеспечивается педагогическими кадр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составляет 60 % в общем числе преподавателей, обеспечивающих образовательный процесс по данной ОП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Преподаватели, не имеющие высшее профессиональное образование, имеют среднее профессиональное образование и стаж практической работы в соответствующей профессиональной сфере более 15 ле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Непрерывность профессионального развития педагогических работников обеспечивается освоением дополнительных профессиональных ОП в объеме не менее 72-х часов, не реже чем один раз в три года в ОУ, имеющих лицензию на осуществление образовательной деятельности. Педагогические работники ОУ осуществляют творческую и методическую работу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ОУ взаимодействует с другими ОУ, реализующими ОП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ДПОП «Народные инструменты», использования передовых педагогических технологи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7.14. Финансовые условия реализации ДПОП «Народные инструменты» обеспечивает О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При реализации ДПОП «Народные инструменты» планируется работа концертмейстеров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по учебному предмету «Специальность» 100 % аудиторного учебного времен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 xml:space="preserve">по учебному предмету «Хоровой класс» и консультациям по данному учебному предмету 100 % от аудиторного учебного времени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по учебному предмету «Ансамбль» 100 % аудиторного учебного времен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при введении в вариативную часть ОП учебного предмета «Ритмика» - до 100 процентов аудиторного времен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8.15. Материально-технические условия реализации программы «Народные инструменты» обеспечивают возможность достижения обучающимися результатов, установленных ФГ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Материально-техническая база ОУ соответствует санитарным и противопожарным нормам, нормам охраны труда. ОУ соблюдает своевременные сроки текущего и капитального ремонта учебных помещени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Для реализации ДПОП «Народные инструменты» минимально необходимый перечень учебных аудиторий включает в себ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концертный зал с пианино и звукотехническим оборудованием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библиотеку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учебные аудитории для групповых, мелкогрупповых и индивидуальных занятий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учебные аудитории для занятий по учебным предметам «Хоровой класс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Учебные аудитории, предназначенные для реализации учебных предметов «Специальность» и «Фортепиано» оснащены пиани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Учебные аудитории для занятий по учебному предмету «Фортепиано» имеют площадь от 8,9 до 9,3 кв.м., для занятий по учебным предметам «Специальность» от 8,9 до 11,4 кв.м., «Ансамбль» - от 8,9 до 36,1 кв.м., при введении в вариативную часть ОП учебного предмета «Оркестровый класс» - малый и большой концертный за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 оснащены пианино, звукотехническим оборудованием, учебной мебелью (доска, столы, стулья, шкаф) и оформлены наглядными пособия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  <w:t>ОУ имеет комплект народных инструментов для детей разного возраст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993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(3)_"/>
    <w:qFormat/>
    <w:rPr>
      <w:shd w:fill="FFFFFF" w:val="clear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7pt">
    <w:name w:val="Колонтитул + 7 pt"/>
    <w:qFormat/>
    <w:rPr>
      <w:spacing w:val="0"/>
      <w:sz w:val="14"/>
      <w:szCs w:val="14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1">
    <w:name w:val="fontstyle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9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00" w:before="360" w:after="0"/>
      <w:jc w:val="center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3"/>
      <w:jc w:val="both"/>
    </w:pPr>
    <w:rPr>
      <w:sz w:val="18"/>
      <w:szCs w:val="18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5"/>
      <w:ind w:firstLine="3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82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379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7:00Z</dcterms:created>
  <dc:creator>Катя</dc:creator>
  <dc:description/>
  <cp:keywords/>
  <dc:language>en-US</dc:language>
  <cp:lastModifiedBy>User</cp:lastModifiedBy>
  <cp:lastPrinted>2020-09-25T14:56:00Z</cp:lastPrinted>
  <dcterms:modified xsi:type="dcterms:W3CDTF">2024-03-28T11:05:00Z</dcterms:modified>
  <cp:revision>349</cp:revision>
  <dc:subject/>
  <dc:title>Муниципальное бюджетное образовательное учреждение дополнительного образования детей</dc:title>
</cp:coreProperties>
</file>