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директора МБУД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харовская ДШ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.12.2016г.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1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Кодекс Этики и служебного (антикоррупционного) поведения работников Муниципального бюджетного учреждения дополните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«Захаровская детская школа искусств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Предмет и сфера действия Кодекс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Данный кодекс - документ, разработан с целью создания профессиональной культуры в МБУДО «Захаровская ДШИ» (далее – организация), улучшения имиджа, оптимизации взаимодействия с внешней средой, совершенствование управленческой структуры, т.е. обеспечения устойчивого развития в современных условиях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организац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екс - это свод основных морально-этических норм и правил социального поведения, следуя которым мы укрепляем высокую репутацию организации, поддерживая его авторитет и традиц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  <w:tab/>
        <w:t>.Кодекс определяет основные принципы совместной жизнедеятельности обучающихся, педагогов и сотрудников организации, которые включают в себя уважительное, вежливое и заботливое отношение друг к другу и к окружающим, аспекты сотрудничества и ответственности за функционирование организац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Организация создает необходимые условия для полной реализации положений Кодекс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ин, поступающий на работу в организацию (в дальнейшем сотрудник), знакомится с положением Кодекса и соблюдает его в процессе своей деятельност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Изменения и дополнения в Кодекс могут вноситься по инициативе как отдельных педагогов, так и иных служб (Педагогического совета и администрации) организац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Кодекс является документом, открытым для ознакомления всех участников учебно-воспитательного процесса (детей, родителей (законных представителей), педагогов). Содержание Кодекса доводится до сведения педагогов на педсовете, родителей на родительских собраниях. Вновь прибывшие обязательно знакомятся с данным документом, который находится в доступном мест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Нормами Кодекса руководствуются все работники организации без исключе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>Данный Кодекс опреде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ые нормы профессиональной э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, которые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улируют отношения между всеми участниками педагогического процесса, а также работниками организации и общественност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щищают их человеческую ценность и достоинство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ивают качество профессиональной деятельности работников организации и честь их профессии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ют культуру организации, основанную на доверии, ответственности и справедливост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2. Цель Кодекса.</w:t>
      </w:r>
    </w:p>
    <w:p>
      <w:pPr>
        <w:pStyle w:val="Style17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рганизац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екс призван повысить эффективность выполнения сотрудником организации своих должностных обязанностей. Целью Кодекса является внедрение единых правил поведе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одекс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лужит основной для формирования должностной морали в сфере образования, уважительного отношения к педагогической и воспитательной работе в общественном сознани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ыступает как институт общественного сознания и нравственности сотрудников организации, их самоконтроля. Кодекс способствует тому, чтобы работник организации сам управлял своим поведением, способствует дисциплине и взаимному уважению, а также установлению в образовательном учреждении благоприятной и безопасной обстановк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3.Основные принципы служебного поведения сотрудников организац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Ф, а также на основании Положений прав человека и прав ребенк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Сотрудники, сознавая ответственность перед государством, обществом и гражданами, призваны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сходить из того, что признание, соблюдение прав и свобод человека и гражданина определяют основной смысл и содержания деятельности сотрудников образовательной организаци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существлять свою деятельность в пределах полномочий, представленных сотруднику организаци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уведомлять руководителя, органы прокуратуры или другие государственные органы обо всех случаях обращения к сотруднику организации каких - либо лиц в целях склонения к совершению коррупционных правонарушений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соблюдать нормы служебной, профессиональной этики и правила делового поведения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проявлять корректность и внимательность в обращении со всеми участника образовательного процесса, гражданами и должностными лицам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рганизаци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) принимать предусмотренные законодательством РФ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) соблюдать установленные в образовательном учреждении правила публичных выступлений и предоставления служебной информаци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)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я в получении достоверной информации в установленном поряд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2" w:name="bookmark3"/>
      <w:bookmarkStart w:id="3" w:name="bookmark3"/>
      <w:bookmarkEnd w:id="3"/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4. Соблюдение законност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Сотрудник организации обязан соблюдать Конституцию РФ, федеральные конституционные законы, федеральные законы, иные нормативные правовые акты РФ, локальные акты организац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Сотрудник обязан противодействовать проявлениям коррупции и предпринимать меры по ее профилактике в порядке, установленном законодательством РФ о противодействии коррупц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4" w:name="bookmark4"/>
      <w:bookmarkEnd w:id="4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5.Требования к антикоррупционному поведению сотрудников организац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Сотрудники должны уважительно и доброжелательно общаться с родителями учащихся (законными представителями)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имеют пр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уждать родительские комитеты (и отдельных родителей (законных представителей) организовывать для сотрудников организации угощения, поздравления и дарение подарков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Отношения сотрудников и родителей (законных представителей) не должны оказывать влияния на оценку личности и достижений дете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На отношения сотрудников с учащимися и на их оценку не должна влиять поддержка, оказываемая их родителями или опекунами (или лицами их заменяющими) организац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5" w:name="bookmark5"/>
      <w:bookmarkEnd w:id="5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6.Обращение со служебной информацие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Сотрудник организации может обрабатывать и передавать служебную информацию при соблюдении действующих норм и требований, принятых в соответствии с законодательством РФ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 xml:space="preserve"> Сотрудник имеет право пользоваться различными источниками информац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При отборе и передаче информации об обучающемся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Педагог не имеет права обнародовать конфиденциальную служебную информацию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6" w:name="bookmark6"/>
      <w:bookmarkEnd w:id="6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7.Этика поведения сотрудников, наделенных организационно</w:t>
        <w:softHyphen/>
        <w:t>-распорядительными полномочиями по отношению к другим сотрудникам организац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 xml:space="preserve">Сотрудники, наделенные организационно-распорядительными полномочиями по отношению к другим сотрудникам, призваны: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нимать меры по предотвращению и урегулированию конфликтов интересов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инимать меры по предупреждению коррупции;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Ф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7" w:name="bookmark7"/>
      <w:bookmarkEnd w:id="7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8. Служебное общени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В общении сотрудникам организации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 защиту чести, достоинства, своего доброго имен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В общении с участниками образовательного процесса, гражданами и коллегами со стороны сотрудника организации недопустимы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Сотрудники организации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Педагоги сами выбирают подходящий стиль общения с обучающимися, основанный на взаимном уважен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В первую очередь, педагог должен быть требователен к себе. Требовательность педагога по отношению к обучающемуся позитивна, является стержнем профессиональной этики педагога (воспитателя) и с новой его саморазвития. Педагог никогда не должен терять чувства меры и самооблада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Педагог выбирает такие методы работы, которые поощряют в учащихся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>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(воспитатель) должен постараться немедленно исправить свою ошибку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  <w:tab/>
        <w:t>Педагог постоянно заботится и работает над своей культурой речи, литературностью, культурой общения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  <w:tab/>
        <w:t>Педагог не злоупотребляет своим служебным положением. Он не может использовать родителей обучающихся (законных представителей)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</w:t>
        <w:tab/>
        <w:t>Педагог терпимо относится к религиозным убеждения и политическим взглядам обучающихся. Он не имеет право навязывать обучающимся и их родителям (законным представителям) свои взгляды, иначе как путем дискуссий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</w:t>
        <w:tab/>
        <w:t>Общение между педагогам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2.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3.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 Вполне допустимо и даже приветствуются положительные отзывы, комментарии и местами даже реклама педагогов об образовательном учреждении за пределами организац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рганизац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5. 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этике, без согласования с руководителем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6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</w:t>
        <w:tab/>
        <w:t>Взаимоотношения с администрацией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.</w:t>
        <w:tab/>
        <w:t>Организации базируется на принципах свободы слова и убеждений, терпимости, демократичности и справедливости. Администрация организации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2.</w:t>
        <w:tab/>
        <w:t>В организации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и Комиссия по этике.</w:t>
      </w:r>
    </w:p>
    <w:p>
      <w:pPr>
        <w:pStyle w:val="Style17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3.</w:t>
        <w:tab/>
        <w:t>Администрация организации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6. Оценки и решения руководителя должны быть беспристрастными и основываться на фактах и реальных заслугах педагогов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7. Педагоги имеют право получать от администрации информацию, имеющую значение для работы организации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8. Интриги, непреодолимые конфликты, вредительство коллегам и раскол в педагогическом сообществе мешают организации выполнять свои непосредственные функции. 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воспитателя (педагога), сотрудника от занимаемой должности. За руководителем организации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9. Педагоги и сотрудники организаци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0. В случае выявления преступной деятельности педагога(ов) и ответственных сотрудников администрации, а также грубых нарушений профессиональной этики директор организации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8" w:name="bookmark8"/>
      <w:bookmarkEnd w:id="8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9. Личность педагог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Педагог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Для педагога необходимо постоянное обновление. Он занимается своим образованием, повышению квалификации и поиском наилучших методов работ.</w:t>
      </w:r>
      <w:bookmarkStart w:id="9" w:name="bookmark9"/>
      <w:bookmarkEnd w:id="9"/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итет, честь, репутац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В общении со своими учащимися и во всех остальных случаях педагог, уважителен, вежлив и корректен. Он знает и соблюдает нормы этик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Авторитет педагога основывается на компетенции, справедливости, такте, умении заботится о своих учащихс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Педагог дорожит своей репутацие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Педагог не разглашает высказанное детьми мнение о своих родителях (законных представителях) или мнение родителей о детях. Передавать такое мнение другой стороне можно лишь с согласием лица доверившего педагогу упомянутое мнени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</w:t>
        <w:tab/>
        <w:t>Внешний вид сотрудника организации при исполнении им должностных обязанностей должен способствовать уважительному отношению граждан к образовательным организации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0" w:name="bookmark10"/>
      <w:bookmarkEnd w:id="10"/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0. Основные нормы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Педагог несет ответственность за качество и результаты доверенной ему педагогической работы - образование подрастающего поколе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Педагог несет ответственность за порученные ему администрацией функции и доверенные ресурсы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рганизация имеет право принимать бескорыстную помощь со стороны физических, юридических лиц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Преданность образовательному учреждению, любовь к делу воспитания и обучение детей, активное и сознательное участие в повышении квалификации, создание условий ля реализации программных задач, ясное понимание реальных целей и достижение положительных результатов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Каждый сотрудник должен принимать все необходимые меры для соблюдения положений настоящего Кодекс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27:00Z</dcterms:created>
  <dc:creator>User</dc:creator>
  <dc:description/>
  <cp:keywords/>
  <dc:language>en-US</dc:language>
  <cp:lastModifiedBy>USER</cp:lastModifiedBy>
  <cp:lastPrinted>2017-09-12T17:04:00Z</cp:lastPrinted>
  <dcterms:modified xsi:type="dcterms:W3CDTF">2017-09-12T14:05:00Z</dcterms:modified>
  <cp:revision>11</cp:revision>
  <dc:subject/>
  <dc:title/>
</cp:coreProperties>
</file>