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708" w:hanging="0"/>
        <w:jc w:val="right"/>
        <w:rPr/>
      </w:pPr>
      <w:r>
        <w:rPr/>
        <w:t>к приказу Директора МБУДО« Захаровская ДШИ»</w:t>
      </w:r>
    </w:p>
    <w:p>
      <w:pPr>
        <w:pStyle w:val="Normal"/>
        <w:ind w:left="708" w:hanging="0"/>
        <w:jc w:val="right"/>
        <w:rPr/>
      </w:pPr>
      <w:r>
        <w:rPr/>
        <w:t xml:space="preserve">№ </w:t>
      </w:r>
      <w:r>
        <w:rPr/>
        <w:t>9а от 09.01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</w:t>
      </w:r>
    </w:p>
    <w:p>
      <w:pPr>
        <w:pStyle w:val="Normal"/>
        <w:jc w:val="center"/>
        <w:rPr/>
      </w:pPr>
      <w:r>
        <w:rPr/>
        <w:t>антикоррупционных мероприятий.</w:t>
      </w:r>
    </w:p>
    <w:tbl>
      <w:tblPr>
        <w:tblW w:w="5550" w:type="pct"/>
        <w:jc w:val="left"/>
        <w:tblInd w:w="-9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323"/>
        <w:gridCol w:w="1676"/>
        <w:gridCol w:w="1676"/>
      </w:tblGrid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противодействия коррупции на 2023 го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3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сти мониторинг изменений действующего законодательства в сфере противодействия корруп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отчетов о результатах реализации планов по противодействию коррупции, обобщение статистической информа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комиссий по соблюдению требований к служебному поведению сотрудникам и урегулированию конфликта интере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беспечить соблюдения сотрудникам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      </w:r>
            <w:r>
              <w:rPr>
                <w:lang w:eastAsia="en-US"/>
              </w:rPr>
              <w:t xml:space="preserve">от 25.12.2008 № 273-ФЗ </w:t>
            </w:r>
            <w:r>
              <w:rPr/>
              <w:t>«О противодействии коррупции»,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/>
              <w:t>б) в подготовке предложений для принятия мер по результатам проверки фактов о представлении сотрудника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в) в осуществлении мер по предупреждению корруп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ониторинг выполнения сотрудниками положений Федерального закона от </w:t>
            </w:r>
            <w:r>
              <w:rPr>
                <w:lang w:eastAsia="en-US"/>
              </w:rPr>
              <w:t>02.03.2007 № 25-ФЗ «О муниципальной службе в Российской Федерации»</w:t>
            </w:r>
            <w:r>
              <w:rPr/>
              <w:t>, в части предварительного уведомления нанимателя о намерении выполнять иную оплачиваемую работ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кадрового состава для замещения должностей с учетом требований законодательства о противодействии корруп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соблюдению сотрудниками кодекса этики и служебного по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сотрудников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ероприятия по обеспечению антикоррупционной экспертизы нормативных правовых актов </w:t>
            </w:r>
            <w:r>
              <w:rPr>
                <w:b/>
              </w:rPr>
              <w:t>МБУДО «Захаровская ДШИ».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ой экспертизы проектов нормативных правовых актов в соответствии с регламентом раб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6"/>
              <w:ind w:right="99" w:hanging="0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16"/>
              <w:ind w:right="99" w:hanging="0"/>
              <w:rPr/>
            </w:pPr>
            <w:r>
              <w:rPr/>
              <w:t>Директор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местах предоставления муниципальных услуг, а также на сайте учреждения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сотрудников МБУДО «Захаровская ДШ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нструктажей для работников МБУДО «Захаровская ДШИ»</w:t>
            </w:r>
            <w:r>
              <w:rPr>
                <w:spacing w:val="-6"/>
              </w:rPr>
              <w:t xml:space="preserve"> </w:t>
            </w:r>
            <w:r>
              <w:rPr/>
              <w:t>по теме «Противодействие коррупци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ind w:right="99" w:hanging="0"/>
              <w:jc w:val="both"/>
              <w:rPr/>
            </w:pPr>
            <w:r>
              <w:rPr/>
              <w:t>Проведение разъяснительной работы среди сотрудников по вопросу реализации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ind w:right="99" w:hanging="0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pacing w:lineRule="auto" w:line="232"/>
              <w:ind w:right="-58" w:hanging="0"/>
              <w:rPr/>
            </w:pPr>
            <w:r>
              <w:rPr/>
              <w:t>Директо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подведомственных учреждения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реализацией мер по предупреждению коррупции, установленных статьей 13.3 Федерального закона от 25.12.2008 № 273-ФЗ «О противодействии коррупции» с учетом рекомендаций Министерства труда и социальной защиты РФ от 08.11.2013 «Методические рекомендации по разработке и принятию организациями мер по предупреждению и противодействию коррупци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работников МБУДО «Захаровская ДШИ» </w:t>
            </w:r>
            <w:r>
              <w:rPr>
                <w:spacing w:val="-6"/>
              </w:rPr>
              <w:t xml:space="preserve"> </w:t>
            </w:r>
            <w:r>
              <w:rPr/>
              <w:t>под рос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трудни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дание приказа о назначении лица, ответственного за организацию мер по противодействию корруп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ведение оценки коррупционных рисков в деятельности МБУДО «Захаровская ДШ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ДО «Захаровская ДШИ»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интернет-сайте утвержденных административных регламентов услу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172B4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1:00Z</dcterms:created>
  <dc:creator>Марина</dc:creator>
  <dc:description/>
  <cp:keywords/>
  <dc:language>en-US</dc:language>
  <cp:lastModifiedBy>User</cp:lastModifiedBy>
  <cp:lastPrinted>2023-08-21T13:43:00Z</cp:lastPrinted>
  <dcterms:modified xsi:type="dcterms:W3CDTF">2023-08-21T10:46:00Z</dcterms:modified>
  <cp:revision>16</cp:revision>
  <dc:subject/>
  <dc:title/>
</cp:coreProperties>
</file>