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харовская дет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67.95pt,3.7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391740 Рязанская область, с. Захарово, ул. Центральная, д. 77 а, тел. 8(49153) 51-6-6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 апреля 2023г.</w:t>
        <w:tab/>
        <w:tab/>
        <w:tab/>
        <w:tab/>
        <w:tab/>
        <w:tab/>
        <w:tab/>
        <w:tab/>
        <w:tab/>
        <w:t>№ 1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экзаменационных комисс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графиков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БУДО «Захаровская Д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вших дополнительные предпрофессион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в области искусст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7 п.83 Федерального закона от 29.12.2012г. № 273-ФЗ «Об образовании в Российской федерации», ч.3 п.14,15 приказа Министерства культуры Российской федерации от 09.02.2012г.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, «Положения о порядке и формах проведения итоговой аттестации обучающихся по дополнительным предпрофессиональным общеобразовательным программам в МБУДО «Захаровская ДШИ», приказа Отдел культуры и туризма администрации муниципального образования – Захаровский муниципальный район Рязанской области № 15 от 12.04.2023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с 26.05.2023г. по 31.06.2023г. провести выпускные экзамены по дополнительным предпрофессиональным общеобразовательным программам в области искус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замены провести согласно утвержденному графи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проведения выпускных экзаменов создать комиссию в сост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Людмила Анатольевна – преподаватель высшей квалификационной категории МБУДО «Михайловской ДШИ им. В.И. Агапкина», почетный работник общего образования РФ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ова Ольга Юрьевна, преподаватель первой квалификационной категории МБУДО «Захаровская ДШ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ина Светлана Дмитриевна, преподаватель высшей квалификационной категории МБУДО «Захаровская ДШ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Галина Иван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первой квалификационной категории МБУДО «Захаровская ДШ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истент Редина Светлана Викторовна, преподаватель высшей квалификационной категории МБУДО «Захаровская ДШ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выпускных экзаменов оформить протоколом установленной фор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фик проведения выпускных экзамен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пециальность – 26.05.2023г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льфеджио – 29.05.2023г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зыкальная литература – 31.05.2023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Г.И. Сазо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(а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Л.А. Пантеле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О.Ю. Перфил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С.Д. Голубк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С.В. Ред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.И. Сазо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3:00Z</dcterms:created>
  <dc:creator>VIENNA XP</dc:creator>
  <dc:description/>
  <cp:keywords/>
  <dc:language>en-US</dc:language>
  <cp:lastModifiedBy>User</cp:lastModifiedBy>
  <cp:lastPrinted>2023-05-02T15:29:00Z</cp:lastPrinted>
  <dcterms:modified xsi:type="dcterms:W3CDTF">2023-05-02T12:29:00Z</dcterms:modified>
  <cp:revision>38</cp:revision>
  <dc:subject/>
  <dc:title/>
</cp:coreProperties>
</file>